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年度工作述职报告"/>
      <w:r>
        <w:rPr/>
        <w:t>城管个人年度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，在区委、区政府领导以及市城管局业务指导下，由于领导班子全体成员的配合和全体同志的支持，使得合力不断增强，本人做了一些应该做的工作，全区城市管理的面貌有了很大改观，取得了一些成绩，也得到上级的肯定。对照管理全覆盖的要求，特别是近几年我区基础设施建设速度的加快，对我们城管工作提出了更高的要求，我们的工作还有些地方仍存在不尽如意之处，有些地方还存在的管理的盲区，现将我今年来的工作向领导和同志们汇报：</w:t>
      </w:r>
    </w:p>
    <w:p>
      <w:pPr>
        <w:pStyle w:val="Normal"/>
        <w:rPr/>
      </w:pPr>
      <w:r>
        <w:rPr/>
        <w:t>一、刻苦学习，不断提高自身综合素质。</w:t>
      </w:r>
    </w:p>
    <w:p>
      <w:pPr>
        <w:pStyle w:val="Normal"/>
        <w:rPr/>
      </w:pPr>
      <w:r>
        <w:rPr/>
        <w:t>强化政治学习，不断提高自身的综合素质是做好一切工作的基础。</w:t>
      </w:r>
    </w:p>
    <w:p>
      <w:pPr>
        <w:pStyle w:val="Normal"/>
        <w:rPr/>
      </w:pPr>
      <w:r>
        <w:rPr/>
        <w:t>工作中我能认真学习政治理论，国家的法律、法规和城市管理条例，坚持依法办事，通过学习进一步坚定理想信念，树立正确的世界观、人生观、价值观，提高全心全意为人民服务的意识，我坚持在线学习，通过学习更新理念、知识结构，不断提高自身执政能力和水平，工作上始终保持奋发向上精神状态，兢兢业业地做好本职工作。</w:t>
      </w:r>
    </w:p>
    <w:p>
      <w:pPr>
        <w:pStyle w:val="Normal"/>
        <w:rPr/>
      </w:pPr>
      <w:r>
        <w:rPr/>
        <w:t>二、勤奋工作，不断提高工作水平。</w:t>
      </w:r>
    </w:p>
    <w:p>
      <w:pPr>
        <w:pStyle w:val="Normal"/>
        <w:rPr/>
      </w:pPr>
      <w:r>
        <w:rPr/>
        <w:t>城市管理工作，涉及面广，反复性大，行政执法工作政策性很强，而我们面对的是下岗职工和失地农民比较多，往往是：你宣传城市管理条例他不听，你去管理他不走，你要处罚他无钱，要做好城市管理和城市管理行政执法工作，我深感肩上的担子的很沉重，我认为要做好一个城管局局长，只有勤奋学习和务实工作，坚持“两个务必”，密切联系群众，才是最好的选择。</w:t>
      </w:r>
    </w:p>
    <w:p>
      <w:pPr>
        <w:pStyle w:val="Normal"/>
        <w:rPr/>
      </w:pPr>
      <w:r>
        <w:rPr/>
        <w:t>三、遵纪守法，不断提高勤政廉政的自觉性</w:t>
      </w:r>
    </w:p>
    <w:p>
      <w:pPr>
        <w:pStyle w:val="Normal"/>
        <w:rPr/>
      </w:pPr>
      <w:r>
        <w:rPr/>
        <w:t>我能自觉维护班子的良好形象，搞好团结协作，能尊重各级领导，做到积极支持、虚心学习、密切配合，与同志能够诚心相待、信心相励、尽心相处。工作中身先士卒，不计个人得失，每次重大工作任务中都能一线指挥，一线战斗，与队伍同甘共苦，努力起好模范带头作用。生活中，大事讲原则、小事讲风格，严以律己、宽以待人，心胸开阔、与人为善。</w:t>
      </w:r>
    </w:p>
    <w:p>
      <w:pPr>
        <w:pStyle w:val="Normal"/>
        <w:rPr/>
      </w:pPr>
      <w:r>
        <w:rPr/>
        <w:t>四、认真接受督促，不断改进自己工作中的缺点和不足</w:t>
      </w:r>
    </w:p>
    <w:p>
      <w:pPr>
        <w:pStyle w:val="Normal"/>
        <w:rPr/>
      </w:pPr>
      <w:r>
        <w:rPr/>
        <w:t>到城管局工作以后，做了一些自己应该做的工作，回过头来看一看，还存在不少的问题，比如，过于忙于事务，学习不够系统，处理问题有些急噪，做队员的思想工作还不够细，求真务实还不够，在城市管理和执法中还有盲区。只有认真学习接受人大和社会各界人士的督促，在以后的工作中克服缺点，保持优点，真正做到执法时敢于动真碰硬，坚决克服畏难情绪，才能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当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