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期幼儿评语"/>
      <w:r>
        <w:rPr/>
        <w:t>小班上期幼儿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7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0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7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2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4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