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幼儿语言评语"/>
      <w:r>
        <w:rPr/>
        <w:t>关于大班幼儿语言评语</w:t>
      </w:r>
      <w:bookmarkEnd w:id="0"/>
    </w:p>
    <w:p>
      <w:pPr>
        <w:pStyle w:val="Normal"/>
        <w:rPr/>
      </w:pPr>
      <w:r>
        <w:rPr/>
        <w:t>1.</w:t>
      </w:r>
      <w:r>
        <w:rPr/>
        <w:t>张雾雨：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2.</w:t>
      </w:r>
      <w:r>
        <w:rPr/>
        <w:t>朱振磊：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3.</w:t>
      </w:r>
      <w:r>
        <w:rPr/>
        <w:t>黄小贝：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雪：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5.</w:t>
      </w:r>
      <w:r>
        <w:rPr/>
        <w:t>赵广印：你是个聪明、活泼、可爱的孩子。课堂上总能看到你高高举起的小手，上课思维活跃，积极动脑、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p>
      <w:pPr>
        <w:pStyle w:val="Normal"/>
        <w:rPr/>
      </w:pPr>
      <w:r>
        <w:rPr/>
        <w:t>6.</w:t>
      </w:r>
      <w:r>
        <w:rPr/>
        <w:t>魏宇豪：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汪宇成：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豫：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海洋：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小妍：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姚姝羽：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汤前超：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云飞：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凌曦：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8.</w:t>
      </w:r>
      <w:r>
        <w:rPr/>
        <w:t>王良悦：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20.</w:t>
      </w:r>
      <w:r>
        <w:rPr/>
        <w:t>魏然：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陈佳怡：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刘婧晗：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区域活动中，你能认真地操作每一份材料。看着你一天天进步，老师真高兴，相信你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陆智宇：你是个聪明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区域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徐浩泽：你是个听话又懂事的乖孩子，脸上总是洋溢着腼腆的笑容。虽然你平时言语很少，但小脑袋里却装满了智慧。对老师的提问，你总有自己独特的见解。这个学期生活自理能力有了较大的进步，能自己穿脱衣裤了，只是浩泽吃饭还是慢了一点，要加油哦</w:t>
      </w:r>
      <w:r>
        <w:rPr/>
        <w:t>!</w:t>
      </w:r>
      <w:r>
        <w:rPr/>
        <w:t>希望你在下学期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伊世康：你是个活泼可爱、笑起来甜甜的小帅哥，你喜欢蓝色的太阳、红色的小草。你的大眼睛真神气，你的小嘴巴能说会道，你总是很热情的邀请老师到你家做客，真有礼貌</w:t>
      </w:r>
      <w:r>
        <w:rPr/>
        <w:t>!</w:t>
      </w:r>
      <w:r>
        <w:rPr/>
        <w:t>你还争着当值日生，看着你卖力干活的样子，真让老师喜欢。希望你以后早睡早起，按时入园参加集体活动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谢宇涵：你唱歌的声音真好听，是个天真活泼、人见人爱的小姑娘，你是老师眼里的“小百灵”，对人有礼貌，喜欢帮助别人。最让老师高兴的是你总是特别要好，受到老师表扬后总能做得更好。老师想告诉你，其实你是个很棒的孩子，只要你能努力，那你一定能成为三好儿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季心蕊：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希望季心蕊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陈雨婷：你善解人意，有爱心，老师、小朋友都喜欢你。你爱劳动，集体荣誉感强，愿意为集体做事，小组长工作认真负责，做事耐心、细心。你的小手也很能干，会折纸、画画。学习习惯也很好，上课能认真听讲，经常听到你响亮、自信的发言。希望在新的一学期里，你能继续努力，争当小伙伴们学习的榜样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任晓冉：你是个聪明、活泼又能干的小女孩。这学期你各方面都比以前有了进步，最大的优点是吃饭快了，有时还添菜呢</w:t>
      </w:r>
      <w:r>
        <w:rPr/>
        <w:t>!</w:t>
      </w:r>
      <w:r>
        <w:rPr/>
        <w:t>画画细心了，做事也比以前专心了。你写的数字真好看，是小朋友们学习的榜样。教师希望小冉小朋友以后上课时能认真听讲，不和旁边的小伙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金可：你是个善解人意的好孩子，尊敬老师，热爱劳动，能和小朋友友好相处，动手能力较强，做事耐心、细心，在园吃饭、午睡习惯好。上课能认真听讲，有时也能举手发言，如果你能再大胆、自信一点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