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白夜行读书心得体会1000字"/>
      <w:r>
        <w:rPr/>
        <w:t>《白夜行》读书心得体会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《白夜行》是日本作家东野圭吾创作的长篇小说，也是其代表作。该小说于</w:t>
      </w:r>
      <w:r>
        <w:rPr/>
        <w:t>1997</w:t>
      </w:r>
      <w:r>
        <w:rPr/>
        <w:t>年</w:t>
      </w:r>
      <w:r>
        <w:rPr/>
        <w:t>1</w:t>
      </w:r>
      <w:r>
        <w:rPr/>
        <w:t>月至</w:t>
      </w:r>
      <w:r>
        <w:rPr/>
        <w:t>1999</w:t>
      </w:r>
      <w:r>
        <w:rPr/>
        <w:t>年</w:t>
      </w:r>
      <w:r>
        <w:rPr/>
        <w:t>1</w:t>
      </w:r>
      <w:r>
        <w:rPr/>
        <w:t>月间连载于期刊，单行本</w:t>
      </w:r>
      <w:r>
        <w:rPr/>
        <w:t>1999</w:t>
      </w:r>
      <w:r>
        <w:rPr/>
        <w:t>年</w:t>
      </w:r>
      <w:r>
        <w:rPr/>
        <w:t>8</w:t>
      </w:r>
      <w:r>
        <w:rPr/>
        <w:t>月在日本发行。故事围绕着一对有着不同寻常情愫的小学生展开，</w:t>
      </w:r>
      <w:r>
        <w:rPr/>
        <w:t>1973</w:t>
      </w:r>
      <w:r>
        <w:rPr/>
        <w:t>年，大阪的一栋废弃建筑内发现了一具男尸，此后</w:t>
      </w:r>
      <w:r>
        <w:rPr/>
        <w:t>19</w:t>
      </w:r>
      <w:r>
        <w:rPr/>
        <w:t>年，嫌疑人之女雪穗与被害者之子桐原亮司走上截然不同的人生道路，一个跻身上流社会，一个却在底层游走，而他们身边的人，却接二连三地离奇死去，警察经过</w:t>
      </w:r>
      <w:r>
        <w:rPr/>
        <w:t>19</w:t>
      </w:r>
      <w:r>
        <w:rPr/>
        <w:t>年的艰苦追踪，终于使真相大白。</w:t>
      </w:r>
    </w:p>
    <w:p>
      <w:pPr>
        <w:pStyle w:val="Normal"/>
        <w:rPr/>
      </w:pPr>
      <w:r>
        <w:rPr/>
        <w:t>我喜欢桐原亮司，能够这么彻底地爱着一个人，可以把自己的一切都交给这个人，不论外面的世界如何变化，但自己内心依然是如故，只为默默地守护雪穗而生，不知道那种看见她与他人在一起的痛是什么样的痛，也许只有失去时，才会有所期待。看着旁人都有她在陪着，有他在爱着的时候，我有时候会想这种爱真的是无私的吗</w:t>
      </w:r>
      <w:r>
        <w:rPr/>
        <w:t>?</w:t>
      </w:r>
      <w:r>
        <w:rPr/>
        <w:t>有人说爱是自私的，那这种痛又有谁会理解谁会懂</w:t>
      </w:r>
      <w:r>
        <w:rPr/>
        <w:t>?</w:t>
      </w:r>
    </w:p>
    <w:p>
      <w:pPr>
        <w:pStyle w:val="Normal"/>
        <w:rPr/>
      </w:pPr>
      <w:r>
        <w:rPr/>
        <w:t>不知道是我自私还是怎地，常常觉着自己就是一颗野草，哪里都可以成为家，随意生长，常忘记自己拥有一份沉重的爱，当它突然施下法，就会让我痛彻心扉，一改往日无情，有力量与勇气怀着虔诚之心与感动继续前行。</w:t>
      </w:r>
    </w:p>
    <w:p>
      <w:pPr>
        <w:pStyle w:val="Normal"/>
        <w:rPr/>
      </w:pPr>
      <w:r>
        <w:rPr/>
        <w:t>不知道什么时候，爷爷知道我谈恋爱，在了解个大概后，好几个夜没有合眼，询遍所有亲戚，而后打电话来骂我一通，“为什么你这么不懂事，你到底有没有考虑过我们，先问问家长这个道理你不懂吗</w:t>
      </w:r>
      <w:r>
        <w:rPr/>
        <w:t>?……”</w:t>
      </w:r>
      <w:r>
        <w:rPr/>
        <w:t>很久没有人骂我了，也很久以为没有人懂我，爱我了，接电话时我在地铁上，我感觉世界突然很亮，回到学校后我在厕所哭了很久很久，我哭不是因为他不同意这份恋爱，而是自己居然还有人管，还有人这么为我而痛到几夜都没有睡着，很长一段时间，我没有缓过来，我居然忘记自己有一颗太阳，那个太阳有时候真的刺眼，就像那个电话一样，但让我很留恋与感动。</w:t>
      </w:r>
    </w:p>
    <w:p>
      <w:pPr>
        <w:pStyle w:val="Normal"/>
        <w:rPr/>
      </w:pPr>
      <w:r>
        <w:rPr/>
        <w:t>闺蜜常说佩服我居然会有这样的性格，其实，我想说我内心是孤独与自私的，我会斤斤计较，遇到与自己利益相关事情的时候，我会彻底地忘却一切关系，狠下心去做。读后感</w:t>
      </w:r>
      <w:r>
        <w:rPr/>
        <w:t>·</w:t>
      </w:r>
      <w:r>
        <w:rPr/>
        <w:t>但生活中，我常喜欢帮助别人，给别人带来欢乐，去解决一切可以解决的问题，而这些都是他们交给我的，我至生难忘，他们所说的每句话我都会考量，因为我是他们的桐原亮司，这个角色不能忘，也不该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日终于明白，血浓于水，亲情才是真正最最值得珍重的。切莫失了自己的角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