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论语的心得"/>
      <w:r>
        <w:rPr/>
        <w:t>学论语的心得</w:t>
      </w:r>
      <w:bookmarkEnd w:id="0"/>
    </w:p>
    <w:p>
      <w:pPr>
        <w:pStyle w:val="Normal"/>
        <w:rPr/>
      </w:pPr>
      <w:r>
        <w:rPr/>
        <w:t>这个暑假，我仔细阅读过了《论语》，这本书让我了解到，孔子是我国最早的、也是最有影响的思想家、教育家，几千年来，他成为我国封建社会所谓的圣人，贤者。他的《论语》让我知道了做人的真谛，也让我明白了学习的奥秘。</w:t>
      </w:r>
    </w:p>
    <w:p>
      <w:pPr>
        <w:pStyle w:val="Normal"/>
        <w:rPr/>
      </w:pPr>
      <w:r>
        <w:rPr/>
        <w:t>“</w:t>
      </w:r>
      <w:r>
        <w:rPr/>
        <w:t>仁”是孔子教育思想的核心，它是“礼”的根本内容，是道德伦理观念的基础。仁者，爱人也，为人处事的一个基本原则就是要能以关爱他人的心态面对生活。《论语》中记载，子曰：“弟子入则孝，出则弟，谨而信，泛爱众，而亲仁。行有余刃，则以学文。”只是孔子在教导学生们说：“同学们，任家要孝顺父母，出门要平易近人，做事要谨慎。”其次，做人诚信十分重要。子曰：“人而无信，不知其可也。”意思是说：一个人丢了诚信，他还有什么值得可信的地方呢</w:t>
      </w:r>
      <w:r>
        <w:rPr/>
        <w:t>?</w:t>
      </w:r>
      <w:r>
        <w:rPr/>
        <w:t>人没有了诚信，将寸步难行，所以，从现在做起，从小事做起，这样，我们才将会成为一个有诚信的人。</w:t>
      </w:r>
    </w:p>
    <w:p>
      <w:pPr>
        <w:pStyle w:val="Normal"/>
        <w:rPr/>
      </w:pPr>
      <w:r>
        <w:rPr/>
        <w:t>“</w:t>
      </w:r>
      <w:r>
        <w:rPr/>
        <w:t>礼”是孔子思想的保守方面。“周礼”是西周以来上层建筑的集中体现，它是用来维护上下尊卑关系的。因此，孔子对春秋末期的“礼坏乐崩”抱着惋惜的态度，把破坏礼的行为看成是不可容忍的事情，所以“礼”就成为我国封建社会的统治思想。在现代社会中，“礼”也在很多方面存在着，如：“父母呼，应勿缓</w:t>
      </w:r>
      <w:r>
        <w:rPr/>
        <w:t>;</w:t>
      </w:r>
      <w:r>
        <w:rPr/>
        <w:t>父母命，行勿懒</w:t>
      </w:r>
      <w:r>
        <w:rPr/>
        <w:t>;</w:t>
      </w:r>
      <w:r>
        <w:rPr/>
        <w:t>父母教，须敬听</w:t>
      </w:r>
      <w:r>
        <w:rPr/>
        <w:t>;</w:t>
      </w:r>
      <w:r>
        <w:rPr/>
        <w:t>父母则，须顺承。”意思是说：父母是我们的长辈，我们应尊敬她们，对她们的教育，我们应认真聆听，保持着“有则改之，无则加勉”的习惯。</w:t>
      </w:r>
    </w:p>
    <w:p>
      <w:pPr>
        <w:pStyle w:val="Normal"/>
        <w:rPr/>
      </w:pPr>
      <w:r>
        <w:rPr/>
        <w:t>“</w:t>
      </w:r>
      <w:r>
        <w:rPr/>
        <w:t>知”是孔子思想的精华，孔子不仅是伟大的思想家，而且是个伟大的教育家。他从长期的教育实践中总结了许多有意义，很有启发性的教育思想和获得知识的方法。他提出反复学习可以使人们的认识更加深入，从而获得新的知识，“温故而知新，可以为师矣。”</w:t>
      </w:r>
    </w:p>
    <w:p>
      <w:pPr>
        <w:pStyle w:val="Normal"/>
        <w:rPr/>
      </w:pPr>
      <w:r>
        <w:rPr/>
        <w:t>说的就是这个道理，从中我也明白了，在学习和生活中，都要用于开阔出新的知识，使自己的学识更加丰富孔夫子的教育思想中还包括学习态度的问题。他认为学习的态度就应该是老老实实的，不懂就说不懂，努力学习，他说：“知之为知之，不知为不知，是知也。”他自己就是这样，不耻下问，由于孔子抱着这样的学习态度，他的知识在当时就比别人丰富。再有，孔子教学也比较注意“因材施教”。《论语</w:t>
      </w:r>
      <w:r>
        <w:rPr/>
        <w:t>·</w:t>
      </w:r>
      <w:r>
        <w:rPr/>
        <w:t>述而篇》记载，子曰：不愤不启，不悱不发，举一隅不以三隅反，则不复也。意思是说：不到他用心思考弄明白而不得其义的时候，不去开导他。不到他心里想说而口里不想说的时候，不去启发他。交给他一个方面的东西，他却不免、能由此推出其他三个方面，就让它自己去想。孔子就是采用这样的教学方法，去推动学生思考问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《论语》中，可以学到许多做人学习的道理。作为一名小学生，我们应该传承中华民族几千年的传统美德，做一个正直，谦逊，与人为善的人。《论语》值得我们用一生去感悟，感悟孔子精深的大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