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教学心得体会"/>
      <w:r>
        <w:rPr/>
        <w:t>小学二年级数学教学心得体会</w:t>
      </w:r>
      <w:bookmarkEnd w:id="0"/>
    </w:p>
    <w:p>
      <w:pPr>
        <w:pStyle w:val="Normal"/>
        <w:rPr/>
      </w:pPr>
      <w:r>
        <w:rPr/>
        <w:t>通过本学期的教学，我想结合实际教学对二年级教材分析</w:t>
      </w:r>
      <w:r>
        <w:rPr/>
        <w:t>,</w:t>
      </w:r>
      <w:r>
        <w:rPr/>
        <w:t>谈一些自己的感触。</w:t>
      </w:r>
    </w:p>
    <w:p>
      <w:pPr>
        <w:pStyle w:val="Normal"/>
        <w:rPr/>
      </w:pPr>
      <w:r>
        <w:rPr/>
        <w:t>1.</w:t>
      </w:r>
      <w:r>
        <w:rPr/>
        <w:t>认真学习教材分析和有关参考书，领会教材编写意图，明确教学任务，弄清双基内容、重点、难点和关键，研究单元、章节和本课在全书中的地位和作用，了解它们之间的内在联系，把握教材知识的全貌。</w:t>
      </w:r>
    </w:p>
    <w:p>
      <w:pPr>
        <w:pStyle w:val="Normal"/>
        <w:rPr/>
      </w:pPr>
      <w:r>
        <w:rPr/>
        <w:t>2.</w:t>
      </w:r>
      <w:r>
        <w:rPr/>
        <w:t>备好课是上好课的前提，是保证课堂教学质量的关键。依据教材特点和学生实际情况处理教学内容，选择教学手段和教学方法。从学生的年龄特点出发，多采取游戏式的教学，引导学生乐于参与数学学习活动。重视以学生的已有经验知识和生活经验为基础，提供学生熟悉的具体情景，以帮助学生理解数学知识。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3.</w:t>
      </w:r>
      <w:r>
        <w:rPr/>
        <w:t>在课堂教学中，重视引导学生自主探索，合作交流的学习方式，让学生在合作交流与自主探索的气氛中学习。注意多提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、作业设计符合“四性”：目的性、科学性、量力性、计划性。精心设计练习和作业。布置一些比较有趣的作业，比如动手的作业，少一些呆板的练习，作业分层设计。认真批阅作业，并进行讲评。每月进行作业评比活动一次，比一比看谁学习进步快。</w:t>
      </w:r>
    </w:p>
    <w:p>
      <w:pPr>
        <w:pStyle w:val="Normal"/>
        <w:rPr/>
      </w:pPr>
      <w:r>
        <w:rPr/>
        <w:t>5</w:t>
      </w:r>
      <w:r>
        <w:rPr/>
        <w:t>、加强家庭教育与学校教育的联系，适当教给家长一些正确的指导孩子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课后辅导，重点是学困生。要把功夫花在学困生的提高上，同时也要兼顾其他学生，使优生更优，使全体学生都能弥补自己的学习缺陷。作为老师，我们必须对“学困生”有一个正确的认识。正因为他们现在的学习成绩不很理想，才更需要老师的帮助。我发现转化“学困生”是有窍门的，只要“学困生”愿意学好，按照一定的方法进行训练，是完全可以在短期内转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