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心得体会作文简短篇"/>
      <w:r>
        <w:rPr/>
        <w:t>读书节心得体会作文简短篇</w:t>
      </w:r>
      <w:bookmarkEnd w:id="0"/>
    </w:p>
    <w:p>
      <w:pPr>
        <w:pStyle w:val="Normal"/>
        <w:rPr/>
      </w:pPr>
      <w:r>
        <w:rPr/>
        <w:t>从“开卷有益”的古训，到“读万卷书，行万里路”的劝勉，从“热爱书吧，这是知识的泉源”的激情召唤，到“书是人类发出的最美妙声音”的深情吟唱，人们相信，一切时代的精华尽在书中，书籍是人类共同的精神财富，是人类进步的阶梯。在“世界读书日”到来之际，中宣部等</w:t>
      </w:r>
      <w:r>
        <w:rPr/>
        <w:t>11</w:t>
      </w:r>
      <w:r>
        <w:rPr/>
        <w:t>个部门联合发出“开展全民阅读活动的倡议书”，让我们重温读书的意义，感受</w:t>
      </w:r>
    </w:p>
    <w:p>
      <w:pPr>
        <w:pStyle w:val="Normal"/>
        <w:rPr/>
      </w:pPr>
      <w:r>
        <w:rPr/>
        <w:t>时代读书的呼唤。读书丰富一个人的有限人生。读书不能改变人生的长度，但可以拓展人生的宽度。人生在世，除了物质生活之外，还应有自己的精神生活，而这往往是从读书开始的。一本好书，就像一艘航船带领我们从狭隘的地方驶向生活的广阔海洋，延展生命的有限疆域。读书，使我们的精神不再贫乏，生命不再贫弱，人生不再孤独，让我们成为有信念、达情理、知荣辱的人。读书涵养一个民族的精神气质。阅读对人的成长影响至巨，一本好书往往能改变人的一生。</w:t>
      </w:r>
    </w:p>
    <w:p>
      <w:pPr>
        <w:pStyle w:val="Normal"/>
        <w:rPr/>
      </w:pPr>
      <w:r>
        <w:rPr/>
        <w:t>“</w:t>
      </w:r>
      <w:r>
        <w:rPr/>
        <w:t>腹有诗书气自华”，一个人的精神成长，与他的阅读息息相关</w:t>
      </w:r>
      <w:r>
        <w:rPr/>
        <w:t>;</w:t>
      </w:r>
      <w:r>
        <w:rPr/>
        <w:t>而一个民族的精神境界，在很大程度上取决于全民族的阅读水平。谁在看书，看哪些书，决定了一个民族的精神气质，反映了一个社会的精神面貌，影响着这个国家的未来走向。读书铸就一个国家的文化根基。国家的富强和腾飞必然要以知识凝聚力量，而读书是知识的重要来源。在知识经济社会，读书是创造力和活力的起点，是文化底蕴的基石。一个国家是否有广泛的大众阅读，是否有乐于读书的社会风尚，决定了人们能否主动吸收各种文化的营养，在潜移默化的滋养中，提升国民素质，营造文明氛围，发展先进文化。中华民族之所以成为礼仪之邦、文明古国，一个重要原因，在于我们是一个热爱学习、勤奋读书的民族。今天，建设创新型国家和学习型社会的时代任务，比以往任何时候都需要营造一个书香浓郁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变化了，信息传播方式多样了，生活节奏加快了，但读书作为人类获得知识的重要手段、阅读作为推进社会发展的力量是不可取代的。翻开书页，在浓浓墨香中，体验读书的喜悦，丰富心灵的世界。读书吧</w:t>
      </w:r>
      <w:r>
        <w:rPr/>
        <w:t>!</w:t>
      </w:r>
      <w:r>
        <w:rPr/>
        <w:t>不仅在“世界读书日”，而且在生活的每一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