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党建个人年度总结范文精选"/>
      <w:r>
        <w:rPr/>
        <w:t>2023</w:t>
      </w:r>
      <w:r>
        <w:rPr/>
        <w:t>年银行党建个人年度总结范文精选</w:t>
      </w:r>
      <w:bookmarkEnd w:id="0"/>
    </w:p>
    <w:p>
      <w:pPr>
        <w:pStyle w:val="Normal"/>
        <w:rPr/>
      </w:pPr>
      <w:r>
        <w:rPr/>
        <w:t>我代表分行党委向各位作</w:t>
      </w:r>
      <w:r>
        <w:rPr/>
        <w:t>2019</w:t>
      </w:r>
      <w:r>
        <w:rPr/>
        <w:t>年某某某市分行党组织书记抓基层党建工作述职报告</w:t>
      </w:r>
    </w:p>
    <w:p>
      <w:pPr>
        <w:pStyle w:val="Normal"/>
        <w:rPr/>
      </w:pPr>
      <w:r>
        <w:rPr/>
        <w:t>2019</w:t>
      </w:r>
      <w:r>
        <w:rPr/>
        <w:t>年是贯彻好党的群众路线实践教育活动的重要一年，某某某分行党组织书记抓基层党建工作紧紧围绕省行总体工作思路，深化思想工作，转变机关作风，加强党建工作，从反“四风”，转作风入手，树立良好党员干部形象，现将</w:t>
      </w:r>
      <w:r>
        <w:rPr/>
        <w:t>2019</w:t>
      </w:r>
      <w:r>
        <w:rPr/>
        <w:t>年工作汇报如下：</w:t>
      </w:r>
    </w:p>
    <w:p>
      <w:pPr>
        <w:pStyle w:val="Normal"/>
        <w:rPr/>
      </w:pPr>
      <w:r>
        <w:rPr/>
        <w:t>一、抓班子，带队伍，认真履行党建工作第一责任人职责</w:t>
      </w:r>
    </w:p>
    <w:p>
      <w:pPr>
        <w:pStyle w:val="Normal"/>
        <w:rPr/>
      </w:pPr>
      <w:r>
        <w:rPr/>
        <w:t>1</w:t>
      </w:r>
      <w:r>
        <w:rPr/>
        <w:t>、第一责任人履职情况。</w:t>
      </w:r>
    </w:p>
    <w:p>
      <w:pPr>
        <w:pStyle w:val="Normal"/>
        <w:rPr/>
      </w:pPr>
      <w:r>
        <w:rPr/>
        <w:t>党组织书记切实担当起党风廉政建设第一责任人，组织召开全区党风廉政建设工作部署会议</w:t>
      </w:r>
      <w:r>
        <w:rPr/>
        <w:t>2</w:t>
      </w:r>
      <w:r>
        <w:rPr/>
        <w:t>次，关心推进惩治和预防腐败体系建设情况，坚持做到逢大会必讲，遇适当机会必提，特别是在全区经营分析会和中层管理人员会上都会重点部署党风廉政建设工作。</w:t>
      </w:r>
    </w:p>
    <w:p>
      <w:pPr>
        <w:pStyle w:val="Normal"/>
        <w:rPr/>
      </w:pPr>
      <w:r>
        <w:rPr/>
        <w:t>2</w:t>
      </w:r>
      <w:r>
        <w:rPr/>
        <w:t>、党委班子“一岗双责”落实情况。</w:t>
      </w:r>
    </w:p>
    <w:p>
      <w:pPr>
        <w:pStyle w:val="Normal"/>
        <w:rPr/>
      </w:pPr>
      <w:r>
        <w:rPr/>
        <w:t>分行党委始终把落实党风廉政建设责任制列入重要议事日程，坚持做到“三个到位”：一是组织领导到位。党委主要领导始终做到“重要工作亲自部署、重大问题亲自过问、重点环节亲自协调、重要案件亲自督办”，带头抓好党风廉政建设责任制的落实。二是责任分解到位。年初均与各辖市行、各部门签订《党风廉政建设目标管理责任状》，将党风廉政建设和反腐败工作责任进行分解，明确目标任务，层层落实责任。各级各部门也把党风廉政建设目标责任逐级分解下达到位，使党风廉政建设目标责任制落实横向到边、纵向到底。三是督促考核到位。坚持把党风廉政建设作为党的建设的主要内容纳入领导班子、领导干部目标管理，坚持量化考核与定性考核相结合、平时考核与年终考核相结合，加强对责任制落实情况的监督检查。落实辖市支行纪检监察员</w:t>
      </w:r>
      <w:r>
        <w:rPr/>
        <w:t>3</w:t>
      </w:r>
      <w:r>
        <w:rPr/>
        <w:t>人、工作人员</w:t>
      </w:r>
      <w:r>
        <w:rPr/>
        <w:t>4</w:t>
      </w:r>
      <w:r>
        <w:rPr/>
        <w:t>人，研究部署党风廉政建设和纪检监察工作</w:t>
      </w:r>
      <w:r>
        <w:rPr/>
        <w:t>3</w:t>
      </w:r>
      <w:r>
        <w:rPr/>
        <w:t>次。</w:t>
      </w:r>
    </w:p>
    <w:p>
      <w:pPr>
        <w:pStyle w:val="Normal"/>
        <w:rPr/>
      </w:pPr>
      <w:r>
        <w:rPr/>
        <w:t>3</w:t>
      </w:r>
      <w:r>
        <w:rPr/>
        <w:t>、听取教育活动中的群众意见，抓好问题落实</w:t>
      </w:r>
    </w:p>
    <w:p>
      <w:pPr>
        <w:pStyle w:val="Normal"/>
        <w:rPr/>
      </w:pPr>
      <w:r>
        <w:rPr/>
        <w:t>镇江分行全区共</w:t>
      </w:r>
      <w:r>
        <w:rPr/>
        <w:t>17</w:t>
      </w:r>
      <w:r>
        <w:rPr/>
        <w:t>个党支部积极参与分行党的群众路线系列活动，各支部采取自学、集中学习等多种形式进行。全区</w:t>
      </w:r>
      <w:r>
        <w:rPr/>
        <w:t>106</w:t>
      </w:r>
      <w:r>
        <w:rPr/>
        <w:t>名党员利用工作间隙，学习《党章》、“三本书”、习总书记系列讲话等文件精神。各党支部组织党员观看了教育电影《焦裕禄》并撰写观影体会</w:t>
      </w:r>
      <w:r>
        <w:rPr/>
        <w:t>106</w:t>
      </w:r>
      <w:r>
        <w:rPr/>
        <w:t>篇，提升思想认识和党性修养，召开党的群众路线教育实践活动专题讨论会，自觉践行“三严三实”要求，严以修身、严以用权、严以律己，谋事实、创业实、做人实，确保教育实践活动取得实效。在市分行“查漏补缺、整改落实”、“建章立制“活动启动后，市分行、县分支行领导班子成员相继开展基层调研活动，带队深入基层，聚焦“四风”问题、机关作风建设、企业转型发展、员工满意度四部分内容共</w:t>
      </w:r>
      <w:r>
        <w:rPr/>
        <w:t>12</w:t>
      </w:r>
      <w:r>
        <w:rPr/>
        <w:t>项课题，与支行网点员工座谈，听取员工的意见与建议，累计开展座谈会</w:t>
      </w:r>
      <w:r>
        <w:rPr/>
        <w:t>18</w:t>
      </w:r>
      <w:r>
        <w:rPr/>
        <w:t>场，征集员工意见和建议，形成调研报告，并对需要解决的问题落实责任部门并明确整改落实期限。同时，我行把教育实践活动的重点放在纠正领导班子和班子成员“四风”突出问题，制定了</w:t>
      </w:r>
      <w:r>
        <w:rPr/>
        <w:t>19</w:t>
      </w:r>
      <w:r>
        <w:rPr/>
        <w:t>项整改任务书、</w:t>
      </w:r>
      <w:r>
        <w:rPr/>
        <w:t>12</w:t>
      </w:r>
      <w:r>
        <w:rPr/>
        <w:t>项专项整治任务书和</w:t>
      </w:r>
      <w:r>
        <w:rPr/>
        <w:t>28</w:t>
      </w:r>
      <w:r>
        <w:rPr/>
        <w:t>项制度任务计划，并将整改落实分解落实到责任部门与责任人，要求限期落实整改，截止</w:t>
      </w:r>
      <w:r>
        <w:rPr/>
        <w:t>12</w:t>
      </w:r>
      <w:r>
        <w:rPr/>
        <w:t>月各项任务均已完成。</w:t>
      </w:r>
    </w:p>
    <w:p>
      <w:pPr>
        <w:pStyle w:val="Normal"/>
        <w:rPr/>
      </w:pPr>
      <w:r>
        <w:rPr/>
        <w:t>二、抓基层，夯基础，加强基层党组织的凝聚力和战斗力。</w:t>
      </w:r>
    </w:p>
    <w:p>
      <w:pPr>
        <w:pStyle w:val="Normal"/>
        <w:rPr/>
      </w:pPr>
      <w:r>
        <w:rPr/>
        <w:t>1</w:t>
      </w:r>
      <w:r>
        <w:rPr/>
        <w:t>、整顿软弱涣散基层党组织。加强基层党组织建设，整顿工作在全行各领域基层党组织中开展，一是对全区</w:t>
      </w:r>
      <w:r>
        <w:rPr/>
        <w:t>17</w:t>
      </w:r>
      <w:r>
        <w:rPr/>
        <w:t>个支部及书记进行调整</w:t>
      </w:r>
      <w:r>
        <w:rPr/>
        <w:t>;</w:t>
      </w:r>
      <w:r>
        <w:rPr/>
        <w:t>二是对群众满意率低、思想观念陈旧、缺乏开拓创新精神、素质能力不能适应工作要求的基层党组织，有针对性地开展培训，努力提升班子带队伍、抓发展的能力，促其尽快整改提高。同时，做好支持先进基层党组织建设，将先进基层党组织打造成业务发展的“战斗堡垒”。</w:t>
      </w:r>
    </w:p>
    <w:p>
      <w:pPr>
        <w:pStyle w:val="Normal"/>
        <w:rPr/>
      </w:pPr>
      <w:r>
        <w:rPr/>
        <w:t>2</w:t>
      </w:r>
      <w:r>
        <w:rPr/>
        <w:t>、开展民主评论党员活动。召开专题民主生活会、开展民主评议党员工作。会前，分行各支部对习近平总书记关于教育实践活动的一系列重要指示精神进行了认真学习。会上，全体党员干部围绕主题，紧密联系思想和工作实际，按照个人自评、党员互评、民主测评的程序开展了民主评议党员工作。大家敞开心扉，坦诚相待，自我批评不回避，直面问题，真正达到了红脸出汗、洗澡治病、增进团结的效果。会议最后各支部书记对全体党员逐一进行点评。民主评议党员工作，没有不合格党员，分行对评选出的</w:t>
      </w:r>
      <w:r>
        <w:rPr/>
        <w:t>1</w:t>
      </w:r>
      <w:r>
        <w:rPr/>
        <w:t>名优秀党务工和者、</w:t>
      </w:r>
      <w:r>
        <w:rPr/>
        <w:t>8</w:t>
      </w:r>
      <w:r>
        <w:rPr/>
        <w:t>名优秀党员、</w:t>
      </w:r>
      <w:r>
        <w:rPr/>
        <w:t>2</w:t>
      </w:r>
      <w:r>
        <w:rPr/>
        <w:t>个先进支部进行了表彰。</w:t>
      </w:r>
    </w:p>
    <w:p>
      <w:pPr>
        <w:pStyle w:val="Normal"/>
        <w:rPr/>
      </w:pPr>
      <w:r>
        <w:rPr/>
        <w:t>三、加强基层服务性党组织建设，发挥基层党组织战斗保垒作用</w:t>
      </w:r>
    </w:p>
    <w:p>
      <w:pPr>
        <w:pStyle w:val="Normal"/>
        <w:rPr/>
      </w:pPr>
      <w:r>
        <w:rPr/>
        <w:t>1</w:t>
      </w:r>
      <w:r>
        <w:rPr/>
        <w:t>、党员日常管理。镇江分行全区共</w:t>
      </w:r>
      <w:r>
        <w:rPr/>
        <w:t>17</w:t>
      </w:r>
      <w:r>
        <w:rPr/>
        <w:t>个党支部加强了基层党组织管理，</w:t>
      </w:r>
      <w:r>
        <w:rPr/>
        <w:t>17</w:t>
      </w:r>
      <w:r>
        <w:rPr/>
        <w:t>个支部按时召开党员干部会议，对党员提出要求：树立理想信念，支部学习会议，加强党风党纪建设，引导干部员工自觉抵制不正之风，提高廉洁自律意识，增强拒腐防变能力，从思想深处筑牢廉政防线，自觉抵制不正之风，切勿触碰银行业务防控高压线，通过对当前某些金融机构员工利用职务之便，进行违法操作被立案侦查的典型案例进行剖析，警示员工筑牢职业生涯防线</w:t>
      </w:r>
      <w:r>
        <w:rPr/>
        <w:t>;</w:t>
      </w:r>
      <w:r>
        <w:rPr/>
        <w:t>通过以有章不循，有规不守，人情大于规章制度的典型案例进行剖析，警示员工筑牢规范操作和自我保护防线。</w:t>
      </w:r>
    </w:p>
    <w:p>
      <w:pPr>
        <w:pStyle w:val="Normal"/>
        <w:rPr/>
      </w:pPr>
      <w:r>
        <w:rPr/>
        <w:t>2</w:t>
      </w:r>
      <w:r>
        <w:rPr/>
        <w:t>、党员教育制度。一是党委利用创文明单位和“七一”表彰会、年终总结，召开党员干部大会，讲评各部门工作创先争优情况</w:t>
      </w:r>
      <w:r>
        <w:rPr/>
        <w:t>;</w:t>
      </w:r>
      <w:r>
        <w:rPr/>
        <w:t>二是组织党员干部观看关电影</w:t>
      </w:r>
      <w:r>
        <w:rPr/>
        <w:t>;</w:t>
      </w:r>
      <w:r>
        <w:rPr/>
        <w:t>三是请邀请市检察院举办“预防职务犯罪”教育讲座，组织党员领导干部到句容监狱接受教育，通过反面典型案例的方式教育关键岗位员工树立正确的人生观和价值观，珍惜职业生涯。各项活动的开展充分发挥了党支部的战斗堡垒作用和党员发挥先锋模范作用。</w:t>
      </w:r>
    </w:p>
    <w:p>
      <w:pPr>
        <w:pStyle w:val="Normal"/>
        <w:rPr/>
      </w:pPr>
      <w:r>
        <w:rPr/>
        <w:t>四、严格党员教育管理，发挥党员先锋模范作用</w:t>
      </w:r>
    </w:p>
    <w:p>
      <w:pPr>
        <w:pStyle w:val="Normal"/>
        <w:rPr/>
      </w:pPr>
      <w:r>
        <w:rPr/>
        <w:t>1</w:t>
      </w:r>
      <w:r>
        <w:rPr/>
        <w:t>、切实加强党员干部理想信念、宗旨教育。开展党风廉政“宣传教育月”活动，组织党员干部认真学习党章、十八届三中全会和十八届中纪委三次全会精神，进一步坚定理想信念，增强宗旨意识，使党员干部从思想上“不想腐”。组织领导干部进行深入学习总行修订的邮储银行领导干部廉洁从业读本，使领导干部知晓哪些行为不可为，切实坚守道德底线。同时，不放松抓培训、提素质，强化基层党支部书记的培训，切实提高基层书记的能力和工作水平，落实基层党员的学习、党性教育和能力培养。</w:t>
      </w:r>
    </w:p>
    <w:p>
      <w:pPr>
        <w:pStyle w:val="Normal"/>
        <w:rPr/>
      </w:pPr>
      <w:r>
        <w:rPr/>
        <w:t>2</w:t>
      </w:r>
      <w:r>
        <w:rPr/>
        <w:t>、制定反腐倡廉教育工作计划。组织全区党员干部做好廉洁法规知识考试工作</w:t>
      </w:r>
      <w:r>
        <w:rPr/>
        <w:t>;</w:t>
      </w:r>
      <w:r>
        <w:rPr/>
        <w:t>组织全区“立足岗位、劳动梦圆”演讲比赛</w:t>
      </w:r>
      <w:r>
        <w:rPr/>
        <w:t>;</w:t>
      </w:r>
      <w:r>
        <w:rPr/>
        <w:t>开展“三项专项教育”，采取专题培训和讲座、撰写心得体会、任前廉政谈话等形式，着力开展面向新任职各分支行领导班子、部门负责人的干部专项教育，引导新任领导干部树立正确的权力观，养成依法合规经营、廉洁从业从政、民主管理的行为规范，有效防范合规风险，正确履行职责</w:t>
      </w:r>
      <w:r>
        <w:rPr/>
        <w:t>;</w:t>
      </w:r>
      <w:r>
        <w:rPr/>
        <w:t>组织学习《银行业金融机构从业人员职业操守指引》、《邮政金融从业人员违规行为处理暂行办法》等形式，以提高员工职业道德水平和廉洁从业能力</w:t>
      </w:r>
      <w:r>
        <w:rPr/>
        <w:t>;</w:t>
      </w:r>
      <w:r>
        <w:rPr/>
        <w:t>对关键岗位、重要岗位人员和一般员工进行反腐倡廉教育，为有效防范和化解案件风险，维护邮储银行资产安全和声誉起到基础作用。</w:t>
      </w:r>
    </w:p>
    <w:p>
      <w:pPr>
        <w:pStyle w:val="Normal"/>
        <w:rPr/>
      </w:pPr>
      <w:r>
        <w:rPr/>
        <w:t>五、加大基层党建工作投入，强化基层基础保障。</w:t>
      </w:r>
    </w:p>
    <w:p>
      <w:pPr>
        <w:pStyle w:val="Normal"/>
        <w:rPr/>
      </w:pPr>
      <w:r>
        <w:rPr/>
        <w:t>1</w:t>
      </w:r>
      <w:r>
        <w:rPr/>
        <w:t>、发展党员情况。根据《党章》程序，我行</w:t>
      </w:r>
      <w:r>
        <w:rPr/>
        <w:t>2019</w:t>
      </w:r>
      <w:r>
        <w:rPr/>
        <w:t>年发展</w:t>
      </w:r>
      <w:r>
        <w:rPr/>
        <w:t>2</w:t>
      </w:r>
      <w:r>
        <w:rPr/>
        <w:t>名符合入党条件入党积极分子成为党员，</w:t>
      </w:r>
      <w:r>
        <w:rPr/>
        <w:t>2020</w:t>
      </w:r>
      <w:r>
        <w:rPr/>
        <w:t>年拟发展党员</w:t>
      </w:r>
      <w:r>
        <w:rPr/>
        <w:t>1-2</w:t>
      </w:r>
      <w:r>
        <w:rPr/>
        <w:t>名。同时分行党委对党费的管理工作非常重视，落实了专人管理，分设了会计、出纳。总支、支部专人负责收缴所属党员的党费，并及时汇总及时存入党费专户。</w:t>
      </w:r>
    </w:p>
    <w:p>
      <w:pPr>
        <w:pStyle w:val="Normal"/>
        <w:rPr/>
      </w:pPr>
      <w:r>
        <w:rPr/>
        <w:t>2</w:t>
      </w:r>
      <w:r>
        <w:rPr/>
        <w:t>、抓好宣传阵地、建好活动场所。一是分行紧扣业务发展确定将“创先争优”活动定为基层党支部的活动主题。引导广大党员干部在实际工作中创先争优、践行宗旨，扎实推进基层党建工作。以开展作风建设年活动为契机，加强党员干部队伍廉洁自律建设，制定推行了工作行为</w:t>
      </w:r>
      <w:r>
        <w:rPr/>
        <w:t>;</w:t>
      </w:r>
      <w:r>
        <w:rPr/>
        <w:t>二是与各支部签订党建工作目标责任书，细化工作要求，明确了目标奖惩</w:t>
      </w:r>
      <w:r>
        <w:rPr/>
        <w:t>;</w:t>
      </w:r>
      <w:r>
        <w:rPr/>
        <w:t>三是是党支部与工会开展共建“职工之家”活动，</w:t>
      </w:r>
      <w:r>
        <w:rPr/>
        <w:t>2019</w:t>
      </w:r>
      <w:r>
        <w:rPr/>
        <w:t>年被为授予“镇江市模范职工之家”称号。四是采取编发简报、开辟宣传栏、开展活动等形式拓宽宣传渠道，提升邮储银行新形象。组织青年党员积极参加社区文明共建活动，一方面利用单位有利的条件，积极为社区活动提供适当的场地，另一方面，进入社区开展“金融理财宣传咨询活动”，组织党员和团员到社区打扫卫生、清理死角，使社区更加整洁</w:t>
      </w:r>
      <w:r>
        <w:rPr/>
        <w:t>;</w:t>
      </w:r>
      <w:r>
        <w:rPr/>
        <w:t>积极参加地方党政帮困扶贫活动</w:t>
      </w:r>
      <w:r>
        <w:rPr/>
        <w:t>;</w:t>
      </w:r>
      <w:r>
        <w:rPr/>
        <w:t>积极参与挂钩村章滨村文明共建，走访困难户，切实做好结对困难户的扶贫救助工作。</w:t>
      </w:r>
    </w:p>
    <w:p>
      <w:pPr>
        <w:pStyle w:val="Normal"/>
        <w:rPr/>
      </w:pPr>
      <w:r>
        <w:rPr/>
        <w:t>六、</w:t>
      </w:r>
      <w:r>
        <w:rPr/>
        <w:t>2020</w:t>
      </w:r>
      <w:r>
        <w:rPr/>
        <w:t>年党组织建设工作思路</w:t>
      </w:r>
    </w:p>
    <w:p>
      <w:pPr>
        <w:pStyle w:val="Normal"/>
        <w:rPr/>
      </w:pPr>
      <w:r>
        <w:rPr/>
        <w:t>一是不断加强和完善党风廉政建设工作，积极开展反腐倡廉教育，抓好党建工作，利用省行发放的教材、光盘，在全行开展宣传教育活动。从日常教育着手，从日常管理着手，筑牢干部廉洁从业的思想根基。</w:t>
      </w:r>
    </w:p>
    <w:p>
      <w:pPr>
        <w:pStyle w:val="Normal"/>
        <w:rPr/>
      </w:pPr>
      <w:r>
        <w:rPr/>
        <w:t>二是加强党支部建设工作，抓骨干、抓培训，提高党群干部素质。扩大党支部工作覆盖面，继续抓好分行党组织的战斗堡垒作用和党员的先锋模范作用。</w:t>
      </w:r>
    </w:p>
    <w:p>
      <w:pPr>
        <w:pStyle w:val="Normal"/>
        <w:rPr/>
      </w:pPr>
      <w:r>
        <w:rPr/>
        <w:t>三是抓好党员教育管理工作，落实党委中心组学习制度，党组织民主生活会制度和“三会一课”制度。选树典型，通过先进引领，促进分行“三低一高”精细化管理落实到位。</w:t>
      </w:r>
    </w:p>
    <w:p>
      <w:pPr>
        <w:pStyle w:val="Normal"/>
        <w:rPr/>
      </w:pPr>
      <w:r>
        <w:rPr/>
        <w:t>四是开展文明创建活动，作好文明创建的各项基础工作。文明创建有规划、有目标、有制度。推动企业文化建设。</w:t>
      </w:r>
    </w:p>
    <w:p>
      <w:pPr>
        <w:pStyle w:val="Normal"/>
        <w:widowControl/>
        <w:bidi w:val="0"/>
        <w:spacing w:before="180" w:after="180"/>
        <w:jc w:val="left"/>
        <w:rPr/>
      </w:pPr>
      <w:r>
        <w:rPr/>
        <w:t>五是加大员工思想工作教育力度。通过抓教育、立规范、树典型、建机制的关键环节分层次开展，建设和谐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