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预防溺水的活动演讲稿"/>
      <w:r>
        <w:rPr/>
        <w:t>夏季预防溺水的活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每一个人在自己的岗位上把好每一关，关心学生胜过关心自己。我们要做到：积极开展预防溺水事故教育宣传活动，落实“十个一”的要求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