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哺乳期辞职信该怎样写"/>
      <w:r>
        <w:rPr/>
        <w:t>哺乳期辞职信该怎样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