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震捐款倡议书精选范文"/>
      <w:r>
        <w:rPr/>
        <w:t>地震捐款倡议书精选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你们知道吗</w:t>
      </w:r>
      <w:r>
        <w:rPr/>
        <w:t>?</w:t>
      </w:r>
      <w:r>
        <w:rPr/>
        <w:t>地震是一种具有强大破坏力的自然灾害，这种地壳运动引发的地质变化具有极大的能量，对人类的生命和财产能造成严重的摧残。</w:t>
      </w:r>
    </w:p>
    <w:p>
      <w:pPr>
        <w:pStyle w:val="Normal"/>
        <w:rPr/>
      </w:pPr>
      <w:r>
        <w:rPr/>
        <w:t>——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四川省汶川发生的</w:t>
      </w:r>
      <w:r>
        <w:rPr/>
        <w:t>7.8</w:t>
      </w:r>
      <w:r>
        <w:rPr/>
        <w:t>级地震，打破了美丽汶川往日的祥和与宁静，数以千计的房屋被摧毁，数万人流离失所，他们只能住在临时搭建的帐篷里，过着困难重重的生活。</w:t>
      </w:r>
    </w:p>
    <w:p>
      <w:pPr>
        <w:pStyle w:val="Normal"/>
        <w:rPr/>
      </w:pPr>
      <w:r>
        <w:rPr/>
        <w:t>这场地震震惊了全社会，全国人们正伸出援助之手帮助灾区人们共度难关。各地政府也积极发扬民族大团结精神，紧急调配救援物资发往灾区，多次派遣医疗队和救援队深入灾区进行救援，全国各地的人们也自发的组织起捐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、同学们，让我们全体师生行动起来，从少吃一份零食，少买一个玩具的零用钱中节约出来，尽自己的一份力，向比我们更困难的灾民奉献自己的爱心，让重灾区人们早日重建家园，过上幸福快乐地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