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牯牛降的导游词范文"/>
      <w:r>
        <w:rPr/>
        <w:t>介绍安徽牯牛降的导游词范文</w:t>
      </w:r>
      <w:bookmarkEnd w:id="0"/>
    </w:p>
    <w:p>
      <w:pPr>
        <w:pStyle w:val="Normal"/>
        <w:rPr/>
      </w:pPr>
      <w:r>
        <w:rPr/>
        <w:t>中国南方并存着两种文化单元</w:t>
      </w:r>
      <w:r>
        <w:rPr/>
        <w:t>--</w:t>
      </w:r>
      <w:r>
        <w:rPr/>
        <w:t>吴越文化和荆楚文化，受两大文化的影响和冲撞，安徽南部和江西西北部分别形成了徽文化和赣文化。在地处皖赣交界的牯牛降地区，则可以看到这两种文化相互交融的奇特形象。</w:t>
      </w:r>
    </w:p>
    <w:p>
      <w:pPr>
        <w:pStyle w:val="Normal"/>
        <w:rPr/>
      </w:pPr>
      <w:r>
        <w:rPr/>
        <w:t>如果把牯牛降看作是一个界点，那么它不仅是地质上的界点，同样还是文化风情上的一个界点。山北安庆，是黄梅戏的故乡</w:t>
      </w:r>
      <w:r>
        <w:rPr/>
        <w:t>;</w:t>
      </w:r>
      <w:r>
        <w:rPr/>
        <w:t>山南徽州，则是徽剧的故里。唯有目连戏是牯牛降大山南北共同拥有的戏曲。与关汉卿、汤显祖齐名的明代大戏剧家郑之珍，以牯牛降周边环境和民俗风情为背景，创作的《新编目连救母劝善戏文》，是中国戏曲发展史上一颗璀璨的明珠，并由此形成了一个新的剧种</w:t>
      </w:r>
      <w:r>
        <w:rPr/>
        <w:t>---</w:t>
      </w:r>
      <w:r>
        <w:rPr/>
        <w:t>目连戏，与傩舞并称为中国戏曲“活化石”。</w:t>
      </w:r>
    </w:p>
    <w:p>
      <w:pPr>
        <w:pStyle w:val="Normal"/>
        <w:rPr/>
      </w:pPr>
      <w:r>
        <w:rPr/>
        <w:t>戏曲事业的繁荣，推动舞台建筑的快速发展，古戏台群堪称古徽州一绝。祁门有闪里坑口会源堂、新安株林馀庆堂古戏台等</w:t>
      </w:r>
      <w:r>
        <w:rPr/>
        <w:t>11</w:t>
      </w:r>
      <w:r>
        <w:rPr/>
        <w:t>座。这些罕见的古建筑至今保存完好，不啻于一部完整的徽州舞台史。位于皖赣边界的省级重点保护文物单位馀庆堂古戏台，建于清同治八年</w:t>
      </w:r>
      <w:r>
        <w:rPr/>
        <w:t>[1869]</w:t>
      </w:r>
      <w:r>
        <w:rPr/>
        <w:t>，古戏台布局严谨，造型古朴，素雅端庄，雕饰精美，乃徽州建筑之瑰宝。会源堂一点也不逊色，《大转折》、《一江春水向东流》等多部影片曾在这里拍摄，咿咿呀呀的唱腔，喧腾欢快的锣鼓，在每年的春节，还会让习惯了宁静的乡村，一如从前的热闹。</w:t>
      </w:r>
    </w:p>
    <w:p>
      <w:pPr>
        <w:pStyle w:val="Normal"/>
        <w:rPr/>
      </w:pPr>
      <w:r>
        <w:rPr/>
        <w:t>祁门自古以来，文风昌盛，学者名流，代不乏人。唐朝代诗人张志和以一阕“西塞山前白鹭飞”的《渔歌子》而流传千古。南宋诗人方岳以诗词不拘古律、语出天成，在中国文学史上占有一席之地，著有《秋崖集》。明代大医学家汪机医术精堪，为新安医学的鼻祖，著有《医学原理》、《石山医案》等</w:t>
      </w:r>
      <w:r>
        <w:rPr/>
        <w:t>;</w:t>
      </w:r>
      <w:r>
        <w:rPr/>
        <w:t>与汪机同代的御医徐春甫一生清勤笃学、医学颇丰，所撰的《古今医统大全》为中国十大医学全书之一，并首创世界上第一个民间医学团体</w:t>
      </w:r>
      <w:r>
        <w:rPr/>
        <w:t>---“</w:t>
      </w:r>
      <w:r>
        <w:rPr/>
        <w:t>一体堂宅仁医会”。</w:t>
      </w:r>
    </w:p>
    <w:p>
      <w:pPr>
        <w:pStyle w:val="Normal"/>
        <w:rPr/>
      </w:pPr>
      <w:r>
        <w:rPr/>
        <w:t>祁门人文景观众多，名胜古迹遍布。县城平政桥、仁济桥，风格古朴，质地坚凝，横陈阊江，宛如双虹垂地，“双桥夜月”被列为梅城十二景之首。敦仁里的洪家大屋，为两江总督曾国藩驻扎祁门时的行辕</w:t>
      </w:r>
      <w:r>
        <w:rPr/>
        <w:t>;</w:t>
      </w:r>
      <w:r>
        <w:rPr/>
        <w:t>县西渚口的贞一堂，宽阔轩敞</w:t>
      </w:r>
      <w:r>
        <w:rPr/>
        <w:t>;</w:t>
      </w:r>
      <w:r>
        <w:rPr/>
        <w:t>以老徽州行政区划设计的民宅</w:t>
      </w:r>
      <w:r>
        <w:rPr/>
        <w:t>---“</w:t>
      </w:r>
      <w:r>
        <w:rPr/>
        <w:t>一府六县”，蔚为壮观。城北胥岭塔下村有省级保护文物宋代的千年佛塔</w:t>
      </w:r>
      <w:r>
        <w:rPr/>
        <w:t>---</w:t>
      </w:r>
      <w:r>
        <w:rPr/>
        <w:t>伟绩塔。一座座古塔，一间间老屋，一棵棵古树，犹如一个个白发苍苍的历史老人，注视着光阴递嬗、时代变迁。</w:t>
      </w:r>
    </w:p>
    <w:p>
      <w:pPr>
        <w:pStyle w:val="Normal"/>
        <w:rPr/>
      </w:pPr>
      <w:r>
        <w:rPr/>
        <w:t>牯牛临凡开神秀，秋浦泛舟觅诗魂。牯牛降集山水美学、历史文化价值于一身，兼观光旅游、休闲度假、科学探险于一体。牯牛降，这位沉睡了千万年的美人，已经撩开了迷人的面纱，张开了热情的双臂，欢迎五湖四海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，一座美丽而神奇的大山</w:t>
      </w:r>
      <w:r>
        <w:rPr/>
        <w:t>;</w:t>
      </w:r>
      <w:r>
        <w:rPr/>
        <w:t>祁门，一个古老又年轻的地方，盼望着，期待着，您回归宁静平和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