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英语演讲稿100词高中"/>
      <w:r>
        <w:rPr/>
        <w:t>重阳节英语演讲稿</w:t>
      </w:r>
      <w:r>
        <w:rPr/>
        <w:t>100</w:t>
      </w:r>
      <w:r>
        <w:rPr/>
        <w:t>词高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9thdayofthe9thlunarmonthisthetraditionalChongyangFestival,orDoubleNinthFestival.ItusuallyfallsinOctoberintheGregoriancalendar.InanancientandmysteriousbookYiJing,orTheBookofChanges,number6wasthoughttobeofYincharacter,meaningfeminineornegative,whilenumber9wasthoughttobeYang,meaningmasculineorpositive.SothenumbernineinbothmonthanddaycreatetheDoubleNinthFestival,orChongyangFestival.ChonginChinesemeansdouble.Also,asdoubleninthwaspronouncedthesameasthewordtosignifyforever,bothareJiuJiu,theChineseancestorsconsidereditanauspiciousdayworthcelebration.That'swhyancientChinesebegantocelebratethisfestivallongtimeago.Thecustomofascendingaheighttoavoidepidemicswaspasseddownfromlongtimeago.Therefore,theDoubleNinthFestivalisalsocalledHeightAscendingFestival.Theheightpeoplewillreachisusuallyamountainoratower.Ancientliteraryfigureshaveleftmanypoemsdepictingtheactivity.Eventoday,peoplestillswarmtofamousorlittleknownmountainsonthis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