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责任培训心得范文"/>
      <w:r>
        <w:rPr/>
        <w:t>员工责任培训心得范文</w:t>
      </w:r>
      <w:bookmarkEnd w:id="0"/>
    </w:p>
    <w:p>
      <w:pPr>
        <w:pStyle w:val="Normal"/>
        <w:rPr/>
      </w:pPr>
      <w:r>
        <w:rPr/>
        <w:t>接受安全生产教育培训，是每一位员工不可缺失的课程，要有针对性，专业性，围绕其个人岗位危险源进行安全知识的学习，确保每位员工知晓生产工作中可能出现的安全事故，并能正确、及时地应对。适时更新安全生产知识，提高安全生产意识。此外，经常性的开展安全生产宣传活动，通过集中宣传，扩大活动效益，在企业中营造“以人为本安全生产”的氛围，使员工的安全意识得到增强，主动参与到企业安全工作中，形成上下动员的安全生产环境。生产工作中安全器材，要定期进行检查，并对无法满足安全生产要求的，应及时处理并更换。加强隐患排查工作，全员参与，及时发现隐患并整改。坚持责任到人的制度，以提高排查的工作质量，降低事故发生的概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位员工在认真工作的同时，要有个人安全意识和保护意识，时刻注意作业环境是否安全，他人行为是否规范。遵章守纪，拒绝违章指挥，注重细节、保持清醒，不放过任何可能的造成隐患的问题，为自己和同事的生命安全保驾护航。“安全生产心头记企业发展效益高”，扎实企业的安全生产工作，为企业发展提供后盾与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