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组织部领导会议讲话稿"/>
      <w:r>
        <w:rPr/>
        <w:t>组织部领导会议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这次工作交流会是经部长办公会研究决定召开的，目的是交流组织工作创新、“细节管理年”活动的开展情况，研究下半年的工作。刚才，听了部机关各科室</w:t>
      </w:r>
      <w:r>
        <w:rPr/>
        <w:t>(</w:t>
      </w:r>
      <w:r>
        <w:rPr/>
        <w:t>中心</w:t>
      </w:r>
      <w:r>
        <w:rPr/>
        <w:t>)</w:t>
      </w:r>
      <w:r>
        <w:rPr/>
        <w:t>和各乡镇党委的发言，感到大家谈得都不错，上半年工作有思路，落实有力度，特别是围绕“工作创新”和“细节管理”两个方面，做了很多富有成效的工作。回顾上半年的工作，可以简单归纳出以下几个特点：</w:t>
      </w:r>
    </w:p>
    <w:p>
      <w:pPr>
        <w:pStyle w:val="Normal"/>
        <w:rPr/>
      </w:pPr>
      <w:r>
        <w:rPr/>
        <w:t>——</w:t>
      </w:r>
      <w:r>
        <w:rPr/>
        <w:t>重点工作卓有成效。一是以建成“群众满意工程”为目标，深入开展先进性教育活动。先进性教育活动是我们党政治生活的一件大事，也是党的建设和组织工作的重中之重。在第一批先进性教育活动中，我们坚持“把党员先进性体现在服务群众上”这条主线，突出抓了学习教育、征求意见、党性分析、整改提高等关键环节，使活动达到了“提高党员素质、加强基层组织、服务人民群众、促进各项工作”的目的。经过广泛测评，党员群众满意率达到了</w:t>
      </w:r>
      <w:r>
        <w:rPr/>
        <w:t>99.8%</w:t>
      </w:r>
      <w:r>
        <w:rPr/>
        <w:t>。二是构筑“三级帮扶”体系，推动社会和谐发展。为统筹城乡发展，消除贫富差距，在市直部门帮扶村的基础上，我们开展了县直单位</w:t>
      </w:r>
      <w:r>
        <w:rPr/>
        <w:t>(</w:t>
      </w:r>
      <w:r>
        <w:rPr/>
        <w:t>部门</w:t>
      </w:r>
      <w:r>
        <w:rPr/>
        <w:t>)</w:t>
      </w:r>
      <w:r>
        <w:rPr/>
        <w:t>帮扶乡、领导干部“进百村入百户帮民富”活动。半年以来，各级领导干部共为基层群众捐助现金、农资等</w:t>
      </w:r>
      <w:r>
        <w:rPr/>
        <w:t>17</w:t>
      </w:r>
      <w:r>
        <w:rPr/>
        <w:t>万余元，帮助新上养殖等致富项目</w:t>
      </w:r>
      <w:r>
        <w:rPr/>
        <w:t>16</w:t>
      </w:r>
      <w:r>
        <w:rPr/>
        <w:t>个</w:t>
      </w:r>
      <w:r>
        <w:rPr/>
        <w:t>;</w:t>
      </w:r>
      <w:r>
        <w:rPr/>
        <w:t>帮扶部门为乡镇协调资金</w:t>
      </w:r>
      <w:r>
        <w:rPr/>
        <w:t>400</w:t>
      </w:r>
      <w:r>
        <w:rPr/>
        <w:t>余万元，已开工建设基础设施项目</w:t>
      </w:r>
      <w:r>
        <w:rPr/>
        <w:t>30</w:t>
      </w:r>
      <w:r>
        <w:rPr/>
        <w:t>个，投入资金</w:t>
      </w:r>
      <w:r>
        <w:rPr/>
        <w:t>600</w:t>
      </w:r>
      <w:r>
        <w:rPr/>
        <w:t>余万元，有效加大了人力、物力、财力向农村及弱势群体倾斜的力度。</w:t>
      </w:r>
    </w:p>
    <w:p>
      <w:pPr>
        <w:pStyle w:val="Normal"/>
        <w:rPr/>
      </w:pPr>
      <w:r>
        <w:rPr/>
        <w:t>——</w:t>
      </w:r>
      <w:r>
        <w:rPr/>
        <w:t>常规工作力求突破。一是以提高执政能力为核心，全面加强领导班子和干部队伍建设。结合班子建设需要和科级干部特点，今年年初分两次对科级干部进行了调整，共调整提拔科级干部</w:t>
      </w:r>
      <w:r>
        <w:rPr/>
        <w:t>214</w:t>
      </w:r>
      <w:r>
        <w:rPr/>
        <w:t>人。对在一个地方或者部门工作时间较长的干部有计划的进行了交流，共交流县直科级干部</w:t>
      </w:r>
      <w:r>
        <w:rPr/>
        <w:t>13</w:t>
      </w:r>
      <w:r>
        <w:rPr/>
        <w:t>人。根据年度考察考核结果，分别对部分领导班子进行了调整，使一批政治上靠得住、业务上有本事，肯干事、干成事的优秀干部特别是年轻干部充实进各级领导班子，进一步改善了领导班子的年龄、专业、知识结构，增强了整体功能。二是以规范创新干部任用机制为着力点，加大干部人事制度改革力度。严格执行《干部任用条例》，坚持完善民主推荐、民主测评、考察预告、任前公示和试用期等制度。提拔的</w:t>
      </w:r>
      <w:r>
        <w:rPr/>
        <w:t>64</w:t>
      </w:r>
      <w:r>
        <w:rPr/>
        <w:t>名科级干部，均经过了广泛的民主推荐和民主测评，并实行了考察预告和任前公示。结合科级干部年度考核情况，对试用期满的</w:t>
      </w:r>
      <w:r>
        <w:rPr/>
        <w:t>17</w:t>
      </w:r>
      <w:r>
        <w:rPr/>
        <w:t>名乡镇科级干部、</w:t>
      </w:r>
      <w:r>
        <w:rPr/>
        <w:t>50</w:t>
      </w:r>
      <w:r>
        <w:rPr/>
        <w:t>名县直科级干部予以正式任用。不断完善机关事业单位竞争上岗工作，出台了《利津县机关事业单位任用股级干部实行竞争上岗的实施意见》，促使优秀年轻干部脱颖而出。三是以提高素质、增长才干为目的，进一步加强干部教育培训和实践锻炼。公开选拔了</w:t>
      </w:r>
      <w:r>
        <w:rPr/>
        <w:t>40</w:t>
      </w:r>
      <w:r>
        <w:rPr/>
        <w:t>名干部，利用</w:t>
      </w:r>
      <w:r>
        <w:rPr/>
        <w:t>3</w:t>
      </w:r>
      <w:r>
        <w:rPr/>
        <w:t>个月的时间到中国人民大学按照</w:t>
      </w:r>
      <w:r>
        <w:rPr/>
        <w:t>mba</w:t>
      </w:r>
      <w:r>
        <w:rPr/>
        <w:t>内容进行了集中培训。学习结束后，分别安排到</w:t>
      </w:r>
      <w:r>
        <w:rPr/>
        <w:t>16</w:t>
      </w:r>
      <w:r>
        <w:rPr/>
        <w:t>个企业担任总经理</w:t>
      </w:r>
      <w:r>
        <w:rPr/>
        <w:t>(</w:t>
      </w:r>
      <w:r>
        <w:rPr/>
        <w:t>厂长</w:t>
      </w:r>
      <w:r>
        <w:rPr/>
        <w:t>)</w:t>
      </w:r>
      <w:r>
        <w:rPr/>
        <w:t>助理，进行</w:t>
      </w:r>
      <w:r>
        <w:rPr/>
        <w:t>6</w:t>
      </w:r>
      <w:r>
        <w:rPr/>
        <w:t>个月的挂职锻炼，直接参与企业管理、市场贸易的实践，发挥所学所长，做到学以致用。同时，组织好中青班、英语和计算机“双技能”等培训班，共培训干部</w:t>
      </w:r>
      <w:r>
        <w:rPr/>
        <w:t>550</w:t>
      </w:r>
      <w:r>
        <w:rPr/>
        <w:t>余人次。</w:t>
      </w:r>
    </w:p>
    <w:p>
      <w:pPr>
        <w:pStyle w:val="Normal"/>
        <w:rPr/>
      </w:pPr>
      <w:r>
        <w:rPr/>
        <w:t>——</w:t>
      </w:r>
      <w:r>
        <w:rPr/>
        <w:t>自身建设效果明显。一是抓基础，努力创建学习型机关。印发了《关于进一步加强学习的通知》，固定周三晚上和周六上午为集中学习时间，明确把组工干部个人的学习情况纳入年度“百分制”考核。通过专家授课、举办集中改稿会等形式，多途径、多渠道开展学习。今年公务员考试中，部机关</w:t>
      </w:r>
      <w:r>
        <w:rPr/>
        <w:t>3</w:t>
      </w:r>
      <w:r>
        <w:rPr/>
        <w:t>名同志取得了全县</w:t>
      </w:r>
      <w:r>
        <w:rPr/>
        <w:t>11</w:t>
      </w:r>
      <w:r>
        <w:rPr/>
        <w:t>个报考职位中</w:t>
      </w:r>
      <w:r>
        <w:rPr/>
        <w:t>3</w:t>
      </w:r>
      <w:r>
        <w:rPr/>
        <w:t>个总分第一的成绩，树立了组工干部勤于学习的良好形象。二是抓细节，努力创建规范型机关。制定印发了《关于创建规范化机关</w:t>
      </w:r>
      <w:r>
        <w:rPr/>
        <w:t>(</w:t>
      </w:r>
      <w:r>
        <w:rPr/>
        <w:t>室、中心</w:t>
      </w:r>
      <w:r>
        <w:rPr/>
        <w:t>)</w:t>
      </w:r>
      <w:r>
        <w:rPr/>
        <w:t>活动的意见》，对机关管理各项事务进行了细化量化，实行周检查、月通报、年度考评制度</w:t>
      </w:r>
      <w:r>
        <w:rPr/>
        <w:t>;</w:t>
      </w:r>
      <w:r>
        <w:rPr/>
        <w:t>制发了禁酒令，严禁组工干部工作时间饮酒</w:t>
      </w:r>
      <w:r>
        <w:rPr/>
        <w:t>;</w:t>
      </w:r>
      <w:r>
        <w:rPr/>
        <w:t>开展每周卫生检查评比活动。通过严格考评，机关规范化建设水平明显提高，部机关办公秩序、效率和办公环境均有明显改观。</w:t>
      </w:r>
    </w:p>
    <w:p>
      <w:pPr>
        <w:pStyle w:val="Normal"/>
        <w:rPr/>
      </w:pPr>
      <w:r>
        <w:rPr/>
        <w:t>在肯定成绩的同时，我们还要清醒地看到，上半年的工作仍存在一些薄弱环节，特别是与新的形势任务要求相比，还存在不相适应的地方，如工作标准不够高，创新意识不够强，对工作缺乏系统的总结提炼等等。这些问题都有待于我们在今后的工作中认真加以解决。</w:t>
      </w:r>
    </w:p>
    <w:p>
      <w:pPr>
        <w:pStyle w:val="Normal"/>
        <w:rPr/>
      </w:pPr>
      <w:r>
        <w:rPr/>
        <w:t>下半年的组织工作大事多，任务重。根据部长办公会研究的意见，我对下半年的工作重点强调以下几点：</w:t>
      </w:r>
    </w:p>
    <w:p>
      <w:pPr>
        <w:pStyle w:val="Normal"/>
        <w:rPr/>
      </w:pPr>
      <w:r>
        <w:rPr/>
        <w:t>一、结合实际情况，坚定不移地抓好先进性教育活动</w:t>
      </w:r>
    </w:p>
    <w:p>
      <w:pPr>
        <w:pStyle w:val="Normal"/>
        <w:rPr/>
      </w:pPr>
      <w:r>
        <w:rPr/>
        <w:t>一要高度重视，切实开展好教育活动。按照中央、省市委的统一部署，我县第二批先进性教育活动从</w:t>
      </w:r>
      <w:r>
        <w:rPr/>
        <w:t>7</w:t>
      </w:r>
      <w:r>
        <w:rPr/>
        <w:t>月份开始启动。我们要认真贯彻落实好中央先进性教育活动领导小组和省、市、县委的重大部署，做到贯穿“抓教育、做表率、创佳绩”这条主线，围绕学习实践“</w:t>
      </w:r>
      <w:r>
        <w:rPr/>
        <w:t>xxxx”</w:t>
      </w:r>
      <w:r>
        <w:rPr/>
        <w:t>重要思想这个主题，突出“把党员先进性体现在服务群众上”这个目标，切实把先进性教育活动组织好、开展好。</w:t>
      </w:r>
    </w:p>
    <w:p>
      <w:pPr>
        <w:pStyle w:val="Normal"/>
        <w:rPr/>
      </w:pPr>
      <w:r>
        <w:rPr/>
        <w:t>二要结合实际，制定行之有效的具体措施。第二批参加先进性教育的党员涉及行业、领域多，既有乡镇党员，也有社区、学校、企业党员</w:t>
      </w:r>
      <w:r>
        <w:rPr/>
        <w:t>;</w:t>
      </w:r>
      <w:r>
        <w:rPr/>
        <w:t>党员构成比较复杂，既有机关党员，又有离退休党员、下岗党员、流动党员。对此，我们要加强分类指导，使先进性教育贴近工作实际、贴近党员实际，根据不同党员的特点，制定更有针对性和操作性的措施，从而切实调动党员积极性，保证教育活动效果。</w:t>
      </w:r>
    </w:p>
    <w:p>
      <w:pPr>
        <w:pStyle w:val="Normal"/>
        <w:rPr/>
      </w:pPr>
      <w:r>
        <w:rPr/>
        <w:t>三要勇于创新，结合实际做好“自选动作”。按照上级部署做好“规定动作”是搞好先进性教育活动的基础，而结合本单位实际，做好“自选动作”则是先进性教育活动取得实效的有效途径。工作中，我们要围绕“把党员先进性体现在服务群众上”的目标，充分调动基层党员干部的主动性和积极性，在做足“规定动作”的同时，做好“自选动作”，探索出符合我县实际的先进性教育活动的新路子、新经验。</w:t>
      </w:r>
    </w:p>
    <w:p>
      <w:pPr>
        <w:pStyle w:val="Normal"/>
        <w:rPr/>
      </w:pPr>
      <w:r>
        <w:rPr/>
        <w:t>二、实行干部年度综合考核制度，加大科学发展观的落实力度</w:t>
      </w:r>
    </w:p>
    <w:p>
      <w:pPr>
        <w:pStyle w:val="Normal"/>
        <w:rPr/>
      </w:pPr>
      <w:r>
        <w:rPr/>
        <w:t>抓落实是推进工作的根本途径。天下大事必作于细，古今兴盛皆在于实。针对落实科学发展观和正确政绩观过程中存在的问题，我们探索制定《科级领导班子和领导干部年度综合考核办法》，建立健全干部实绩考核体系，加大科学发展观和正确政绩观的落实力度。</w:t>
      </w:r>
    </w:p>
    <w:p>
      <w:pPr>
        <w:pStyle w:val="Normal"/>
        <w:rPr/>
      </w:pPr>
      <w:r>
        <w:rPr/>
        <w:t>一是实施综合考核，增强考核工作的实效性。为解决“考出多门”问题，将联合纪检、组织、宣传、政法、农业、财政、招商、城建、信访、督查、安全生产等部门组成综合考察组，涉及相关项目的综合考察组成员共同实施考察。确定考察组长，负责考察工作的统一调度。</w:t>
      </w:r>
    </w:p>
    <w:p>
      <w:pPr>
        <w:pStyle w:val="Normal"/>
        <w:rPr/>
      </w:pPr>
      <w:r>
        <w:rPr/>
        <w:t>二是坚持分类指导，增强考核工作的针对性。针对干部考核存在的“一刀切”问题，将充分考虑不同级别、不同岗位领导干部的差异，分别制定“乡镇党政正职、县直各部门</w:t>
      </w:r>
      <w:r>
        <w:rPr/>
        <w:t>(</w:t>
      </w:r>
      <w:r>
        <w:rPr/>
        <w:t>单位</w:t>
      </w:r>
      <w:r>
        <w:rPr/>
        <w:t>)</w:t>
      </w:r>
      <w:r>
        <w:rPr/>
        <w:t>正职和其他干部”三种类型的考核指标体系。考核内容既设置</w:t>
      </w:r>
      <w:r>
        <w:rPr/>
        <w:t>gdp</w:t>
      </w:r>
      <w:r>
        <w:rPr/>
        <w:t>指标，也设置党的建设等非经济指标，对各项考核指标合理量化分值。</w:t>
      </w:r>
    </w:p>
    <w:p>
      <w:pPr>
        <w:pStyle w:val="Normal"/>
        <w:rPr/>
      </w:pPr>
      <w:r>
        <w:rPr/>
        <w:t>三是坚持群众公认，增强评价主体的广泛性。在考核群众公信方面，把评价主体由上级组织和上级领导调整为各个层面的干部群众，使熟知考核对象情况的同事、下级和服务对象都参与进来，充分调动群众积极性。干部综合考核分数将记入干部实绩档案，作为干部选拔任用、职务升降、奖惩、级别调整的重要依据。</w:t>
      </w:r>
    </w:p>
    <w:p>
      <w:pPr>
        <w:pStyle w:val="Normal"/>
        <w:rPr/>
      </w:pPr>
      <w:r>
        <w:rPr/>
        <w:t>三、树立全新的工作理念，推动组织工作创新</w:t>
      </w:r>
    </w:p>
    <w:p>
      <w:pPr>
        <w:pStyle w:val="Normal"/>
        <w:rPr/>
      </w:pPr>
      <w:r>
        <w:rPr/>
        <w:t>关于工作创新的重要性，我们已经强调了很多。在这里谈一下创新的理念问题。思想是行动的先导，我们的一切创新活动都来自于创新理念。要实现组织工作创新，就必须牢固树立和增强创新意识，积极培养创新理念，从而在实践中不断提高创新能力。</w:t>
      </w:r>
    </w:p>
    <w:p>
      <w:pPr>
        <w:pStyle w:val="Normal"/>
        <w:rPr/>
      </w:pPr>
      <w:r>
        <w:rPr/>
        <w:t>思维定势是我们创新工作的大忌，它虽然能够帮助我们对问题作出快速反应，但对我们创造性地解决问题却是最大的障碍。组工干部必须不断解放思想、更新观念，以全新的视角、开放的思维来审视、谋划和推动组织工作。要树立大组织的新理念，破除单纯就组织工作抓组织工作的思维定势，坚持把组织工作放到整个时代大背景下来思考，放到党的工作大局下来把握，不断拓展组织工作领域，延伸组织工作触角，增强组织工作的渗透性，使组织工作与经济工作、社会工作有机结合起来，积极构建开放的组织工作系统。</w:t>
      </w:r>
    </w:p>
    <w:p>
      <w:pPr>
        <w:pStyle w:val="Normal"/>
        <w:rPr/>
      </w:pPr>
      <w:r>
        <w:rPr/>
        <w:t>四、深入开展“基础管理年”活动，加强组工干部能力建设</w:t>
      </w:r>
    </w:p>
    <w:p>
      <w:pPr>
        <w:pStyle w:val="Normal"/>
        <w:rPr/>
      </w:pPr>
      <w:r>
        <w:rPr/>
        <w:t>组织部门贯彻“细节管理”理念，开展“基础管理年”活动的成效如何，决定因素是组工干部的素质强弱、能力高低。下半年，我们将开展“组工干部能力建设”活动，坚持在“站起来会说、坐下来会写、沉下身会做”三个方面下功夫，着力提高干部综合素质。</w:t>
      </w:r>
    </w:p>
    <w:p>
      <w:pPr>
        <w:pStyle w:val="Normal"/>
        <w:rPr/>
      </w:pPr>
      <w:r>
        <w:rPr/>
        <w:t>一是建立学习交流机制，进一步提高干部“说的能力”。健全学习制度。通过组织集中学、鼓励自己学、支持保障学的方式，重点学习政治理论、经济知识、业务知识等内容，不断扩大知识储备量。建立交流平台。采取面试答辩、组工干部论坛等方式，积极引导参加人员畅所欲言，让干部在学习中、交流中磨炼语言的组织和表达能力。</w:t>
      </w:r>
    </w:p>
    <w:p>
      <w:pPr>
        <w:pStyle w:val="Normal"/>
        <w:rPr/>
      </w:pPr>
      <w:r>
        <w:rPr/>
        <w:t>二是建立约束激励机制，进一步提高干部“写的能力”。构筑载体，鼓励写作。以组织系统内部刊物为载体，支持撰写信息和调研文章。建立激励机制，提升水平。规定对在各类报刊上发表组织工作文章的分别给予奖励，并将量化积分计入年度百分制考核成绩。</w:t>
      </w:r>
    </w:p>
    <w:p>
      <w:pPr>
        <w:pStyle w:val="Normal"/>
        <w:rPr/>
      </w:pPr>
      <w:r>
        <w:rPr/>
        <w:t>三是建立一线工作机制，进一步提高干部处置复杂问题的能力。在全力做好组织部门本职工作的同时，紧紧围绕县委、县政府工作中存在的难点、热点问题</w:t>
      </w:r>
      <w:r>
        <w:rPr/>
        <w:t>,</w:t>
      </w:r>
      <w:r>
        <w:rPr/>
        <w:t>拓展工作面，扩大工作范围，通过参与解决矛盾错综复杂、操作难度大的棘手问题，不仅为县委、县政府分忧，同时也增强素质、提高水平，增强能做、会做和巧做的本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下半年组织工作任务艰巨而繁重，我们必须以只争朝夕、时不我待的精神状态，以雷厉风行、快捷高效的工作作风，抓好各项工作的落实，努力争创一流，不断取得新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