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的实习登记表鉴定"/>
      <w:r>
        <w:rPr/>
        <w:t>大学生个人的实习登记表鉴定</w:t>
      </w:r>
      <w:bookmarkEnd w:id="0"/>
    </w:p>
    <w:p>
      <w:pPr>
        <w:pStyle w:val="Normal"/>
        <w:rPr/>
      </w:pPr>
      <w:r>
        <w:rPr/>
        <w:t>在理论与实践相结合的实习我已经进行三周实习了，我有一个十分深的感触：教师工作不容易，优秀教师的工作更加不容易。“要么不做，做就要做到最好。”这个信念一向铭刻在我心里，。我认为理论毕竟是理论，当真正进入小学生们的世界里，我才深刻的感到自我的本事还未能赶上时代的步伐。</w:t>
      </w:r>
    </w:p>
    <w:p>
      <w:pPr>
        <w:pStyle w:val="Normal"/>
        <w:rPr/>
      </w:pPr>
      <w:r>
        <w:rPr/>
        <w:t>在前一周的见习时间里，在有经验教师们身上，我学到了许多，也感悟到了许多，从教师们身上，我看到了园丁们散发出的耀眼光芒，给了我在实习生活带来了许多启发性思维。实习的一周中，我把备课与班主任工作作为重中之重。在备课方面，我要求自我做到深入教材，深入学生，顺应新大纲的教学方针，严谨而有创新思想。班主任工作中，我把了解学生、深入学生、帮忙和引导学生在做好作业的基础上改正一些思想上的错误，这一方面，我认为自我是做了一些成绩的。例如：有些学生在作业问题上已经有了新的认识，并以实际行动做出了回答。诚然，每个人都会有不足，虽然我一向严格要求自我，但实际操作过程中，还是出现了不少的不足之处。如在课堂中还没能够到达新教学大纲所提出的要求，课堂时间还没有到达合理分配。</w:t>
      </w:r>
    </w:p>
    <w:p>
      <w:pPr>
        <w:pStyle w:val="Normal"/>
        <w:rPr/>
      </w:pPr>
      <w:r>
        <w:rPr/>
        <w:t>没有最好，仅有更好，我想我应当缠着这个方向努力。我相信，只要你付出了就必须能够得到回报</w:t>
      </w:r>
      <w:r>
        <w:rPr/>
        <w:t>!</w:t>
      </w:r>
    </w:p>
    <w:p>
      <w:pPr>
        <w:pStyle w:val="Normal"/>
        <w:rPr/>
      </w:pPr>
      <w:r>
        <w:rPr/>
        <w:t>在毕业临降之前，学校给予了我们一个实习的机会，为的是让我们对社会有所实践，我也十分珍惜这个机会，经过学校的安排，我到了</w:t>
      </w:r>
      <w:r>
        <w:rPr/>
        <w:t>xxx</w:t>
      </w:r>
      <w:r>
        <w:rPr/>
        <w:t>保险公司分公司，从事我不曾熟悉的保险工作，紧张，茫然，不知所措的感觉涌涌来之，可是我能够克服，因为我坚信自我能够应对。</w:t>
      </w:r>
    </w:p>
    <w:p>
      <w:pPr>
        <w:pStyle w:val="Normal"/>
        <w:rPr/>
      </w:pPr>
      <w:r>
        <w:rPr/>
        <w:t>在工作期间我明白到，服务是企业的生存之本，服务质量的好坏不仅仅关系到公司业务的发展，还关系到公司的声誉以及未来。所以，我从未放松过对服务质量的要求和服务技能的提高。按照总公司“统一标识、统一柜面、统一形象”的要求。使客户来办理业务时感觉到更专业、更方便、更温馨，全面提升了服务质量和公司的形象。我坚持“以人为本、客户至上”的服务理念，想客户所想，急客户所急。对于出现重大事故的家庭，我们没有死板地执行规定，而是以最快的时间确定事故性质，然后第一时间将赔款送到客户家中，帮忙他们渡过难关。</w:t>
      </w:r>
    </w:p>
    <w:p>
      <w:pPr>
        <w:pStyle w:val="Normal"/>
        <w:rPr/>
      </w:pPr>
      <w:r>
        <w:rPr/>
        <w:t>我在做好服务的同时，严格按照上级公司有关规定，结合自身实际，引进和采用了科学的管理体系，出台了一系列行之有效的规章制度和考核办法。在制订各种考核办法时，始终遵循突出效益和长期盈利本事评价的经营绩效考核原则，努力调整险种结构，使之从规模型向效益型转变。同时加大了对赔付率和费用指标的考核力度，努力降低经营成本，在日常管理中，严格执行《财务管理规定》、《单证管理办法》、《核保实务》等一系列规章、办法，严格把关，认真审核。</w:t>
      </w:r>
    </w:p>
    <w:p>
      <w:pPr>
        <w:pStyle w:val="Normal"/>
        <w:rPr/>
      </w:pPr>
      <w:r>
        <w:rPr/>
        <w:t>在这期间无论在办理业务还是其它的工作中，坚持使用礼貌用语，不越权办事，不以权谋私，没有出现被客户投诉的行为以及其它违规违章行为。能一向做到兢兢业业、勤勤恳恳地努力工作，立足岗位，进取完成支公司和本部门下达的各项工作任务。</w:t>
      </w:r>
    </w:p>
    <w:p>
      <w:pPr>
        <w:pStyle w:val="Normal"/>
        <w:rPr/>
      </w:pPr>
      <w:r>
        <w:rPr/>
        <w:t>工作上能和同事和睦相处，互帮互助，认真，勤奋好学，踏实肯干，在工作中遇到不懂的地方，能够虚心向富有经验的老员工请教，善于思考，能够举一反三。对于别人提出的工作提议，虚心接纳听取。</w:t>
      </w:r>
    </w:p>
    <w:p>
      <w:pPr>
        <w:pStyle w:val="Normal"/>
        <w:rPr/>
      </w:pPr>
      <w:r>
        <w:rPr/>
        <w:t>实习以来，在公司领导的亲切关怀和其他教师傅的热情帮忙下，自我从一个保险门外人到能够独立从事和开展保险营销业务，在自我的业务岗位上，做到了无违规行为，和全司员工一齐共同努力，在对取得成绩欣慰的同时，也发现自我与最优秀的员工比还存在必须的差距和不足。但我有信心在今后的工作中，我会表现得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过程中，我们能感受到我们所学的知识东西的确很浅的，并没有很深入的去学习，所以我们仅有亲身的去实践后才明白的。所以，我们必须认真的、细心的、仔细的更要有耐心的去学才有可能学到更多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