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基层党建重点工作精选一"/>
      <w:r>
        <w:rPr/>
        <w:t>落实基层党建重点工作精选一</w:t>
      </w:r>
      <w:bookmarkEnd w:id="0"/>
    </w:p>
    <w:p>
      <w:pPr>
        <w:pStyle w:val="Normal"/>
        <w:rPr/>
      </w:pPr>
      <w:r>
        <w:rPr/>
        <w:t>在新形势下，公司坚持党建带团建，充分发挥团组织的特有作用，使公司在企业由国有企业建设期向非国有企业股份制转型过程中，走出了一条党建带团建、党团共建的基层组织建设之路，并为企业的发展注入了新的活力。</w:t>
      </w:r>
    </w:p>
    <w:p>
      <w:pPr>
        <w:pStyle w:val="Normal"/>
        <w:rPr/>
      </w:pPr>
      <w:r>
        <w:rPr/>
        <w:t>一、坚持以党建带动，做到两个同步，创造团组织发展的有利环境。</w:t>
      </w:r>
    </w:p>
    <w:p>
      <w:pPr>
        <w:pStyle w:val="Normal"/>
        <w:rPr/>
      </w:pPr>
      <w:r>
        <w:rPr/>
        <w:t>一是做到政治思想教育同步，在提高综合素质上带。公司党组织在抓好党的思想建设的同时，注重抓好团的思想建设，指导共青团围绕党的中心工作开展思想政治工作，在中心组学习过程中，吸收团干部、优秀团员参加进来，围绕学习邓小平理论和“三个代表”的重要思想，同步提高党员、团员的政治思想素质，并通过他们的带动使全公司职工的思想得到统一。结合实际，在党组织的支持下，围绕企业改革这一中心内容，组织成立了学习《劳动法》、《公司法》，学习新技能、新技术等推广小组，组织广大团员青年学习科学生产技术、现代企业管理技术和一些先进企业的成功经验，以讲座、板报、经验交流等各种形式加以宣传推广，全面提高了团员青年的自身素质。另一方面在团员青年中广泛开展学习竞赛活动，将学习成果与评优挂钩，增加了团员青年学习科学技术和现代企业管理制度的热情。</w:t>
      </w:r>
    </w:p>
    <w:p>
      <w:pPr>
        <w:pStyle w:val="Normal"/>
        <w:rPr/>
      </w:pPr>
      <w:r>
        <w:rPr/>
        <w:t>二是做到工作部署、检查、监督同步，在完善管理上带。由公司班子成员、部门经理兼任团支部书记，在开展党的工作的同时，把团的工作纳入到重要日程上来，由党组织把握方向，制定青年工作的有关政策，提出不同时期的任务，并随时交任务、压担子，督促青年工作的落实，调动青年的工作积极性，有效发挥青年的创造精神。把团的工作列入党建考核的一项重要内容来抓，使其成为考核党的基层组织建设的一部分，在检查党建工作的同时检查团组织建设情况。每次党支部例会，党政一把手都要亲自过问共青团工作，听取团的情况汇报，在团的工作积累新经验、应用新方法上给予大力支持，在团的工作遇到新问题、新情况上给予及时的帮助解决，做到团建紧跟党建，在党建自我发展的同时，监督和管理好团建工作。</w:t>
      </w:r>
    </w:p>
    <w:p>
      <w:pPr>
        <w:pStyle w:val="Normal"/>
        <w:rPr/>
      </w:pPr>
      <w:r>
        <w:rPr/>
        <w:t>二、坚持以活动牵动，做到三个结合，发挥团组织服务企业建设的突出作用。</w:t>
      </w:r>
    </w:p>
    <w:p>
      <w:pPr>
        <w:pStyle w:val="Normal"/>
        <w:rPr/>
      </w:pPr>
      <w:r>
        <w:rPr/>
        <w:t>一是把党建带团建与提高青工技术技能相结合。公司党组织积极支持团组织开展生产竞赛活动，评选运块能手、注模质量能手、科研能手、点子高手、劳动模范等模范典型，并张榜公布，公司给予一定奖励，极大地调动了团员青年们学习和生产的积极性。公司把外出学习新技术的任务交给团组织，由团支部书记带领技术过硬的团员、青年外出考察、学习，开展搞科研开发新产品、技术改造达标活动，使生产效率明显提高，产品质量达到国家一级，并填补了我市混凝土产品的一大空白。通过活动的开展提高了青年的技术技能，使青年生产者成为企业的骨干。现在以有</w:t>
      </w:r>
      <w:r>
        <w:rPr/>
        <w:t>58%</w:t>
      </w:r>
      <w:r>
        <w:rPr/>
        <w:t>的青工达到初级以上技术职称。</w:t>
      </w:r>
    </w:p>
    <w:p>
      <w:pPr>
        <w:pStyle w:val="Normal"/>
        <w:rPr/>
      </w:pPr>
      <w:r>
        <w:rPr/>
        <w:t>二是把党建带团建与企业创新创效相结合。公司党组织积极引导团组织以企业生产经营为中心，把创造最大限度的经济效益作为工作目标，以主人翁的责任感树立“观念要适应市场，思想要跟上市场，工作要加入市场”的意识，把团的工作纳入企业大局。在团组织中开展合理化建议征集活动，几年来先后向公司提出合理化建议二十余条，受到公司党政组织的高度重视，并积级采纳，使企业先后投入</w:t>
      </w:r>
      <w:r>
        <w:rPr/>
        <w:t>50</w:t>
      </w:r>
      <w:r>
        <w:rPr/>
        <w:t>多万元用于更新设备、工艺和技术改造等多项领域，实现产值</w:t>
      </w:r>
      <w:r>
        <w:rPr/>
        <w:t>400</w:t>
      </w:r>
      <w:r>
        <w:rPr/>
        <w:t>多万元，利税</w:t>
      </w:r>
      <w:r>
        <w:rPr/>
        <w:t>50</w:t>
      </w:r>
      <w:r>
        <w:rPr/>
        <w:t>万元，实现党团建设与服务经济的有效结合。</w:t>
      </w:r>
    </w:p>
    <w:p>
      <w:pPr>
        <w:pStyle w:val="Normal"/>
        <w:rPr/>
      </w:pPr>
      <w:r>
        <w:rPr/>
        <w:t>三是把党建带团建与精神文明建设相结合。公司始终相信团组织是精神文明建设的中坚力量，开展文明创建的任务交给团组织，通过团组织开展“向雷锋学习，为企业做贡献活动”、“展青春风采，做时代工人”等有意义、形式多样、内容健康向上的系列活动，将团员青年们紧密地团结在一起，鼓舞他们积极进取，振奋士气，并带动了企业风气的积极向上、给企业发展注入了活力。</w:t>
      </w:r>
    </w:p>
    <w:p>
      <w:pPr>
        <w:pStyle w:val="Normal"/>
        <w:rPr/>
      </w:pPr>
      <w:r>
        <w:rPr/>
        <w:t>三、坚持以组织联动，做到四个确保，提高团组织的凝聚力和向心力。</w:t>
      </w:r>
    </w:p>
    <w:p>
      <w:pPr>
        <w:pStyle w:val="Normal"/>
        <w:rPr/>
      </w:pPr>
      <w:r>
        <w:rPr/>
        <w:t>一是确保选一个好班子。公司党组织严格按照干部队伍“四化”方针和德才兼备的标准，选配团干部，把一些政治思想素质好、事业心强，有一定组织能力、协调能力，热爱青年工作和深受团员青年拥护的最优秀的青年干部或青年人才选拔到团的领导岗位，配齐配强领导班子，在实际工作中以党的干部标准从严要求团干部，推动团干部整体素质的提高，使整个领导集体成为一个具有战斗力和凝聚力的集体。公司党支部书记为做为党建带团建的第一责任人，负责指导工作</w:t>
      </w:r>
      <w:r>
        <w:rPr/>
        <w:t>;</w:t>
      </w:r>
      <w:r>
        <w:rPr/>
        <w:t>由团支部书记负责具体工作，把党建带团建落实到组织带组织、干部带干部上，使团组织和团支部书记真正成为党组织和党支部书记的得力助手。公司党支部始终把团干部做为后备干部来培养，认真落实政治待遇，要求团支部书记参加支委会，使团组织及时了解和掌握公司的工作意图和重点工作，以便及时调整团的工作重点和方向，更好地为企业的发展服务。</w:t>
      </w:r>
    </w:p>
    <w:p>
      <w:pPr>
        <w:pStyle w:val="Normal"/>
        <w:rPr/>
      </w:pPr>
      <w:r>
        <w:rPr/>
        <w:t>二是确保组建一支能够发挥模范带头作用的团员队伍。公司在组织党员进行理论学习或开展活动时要求团员参加，以使他们接受党的理想信念教育，并组织开展党员带团员的“一带一”活动，广泛提高团员队伍的整体素质。通过生产竞赛创佳绩，技术攻关显身手，急难险任务前勇冲锋等等的现实表现，使广大团员以扎实苦干的工作作风和优异的工作成绩，再现新时期共青团员的新形象。</w:t>
      </w:r>
    </w:p>
    <w:p>
      <w:pPr>
        <w:pStyle w:val="Normal"/>
        <w:rPr/>
      </w:pPr>
      <w:r>
        <w:rPr/>
        <w:t>三是确保建立健全一套行之有效的工作制度。在企业改制整形过程中，公司把团的整章建制纳入到党建的软件工作之中，适应新型企业的需要出台了《定期汇报制度》、《团支部工作条例》、《团建工作目标》等一系列团的工作制度并严格加以执行，使团建工作同党建工作一起实现任务指标化、责任具体化、工作规范化、检查经常化、管理科学化。</w:t>
      </w:r>
    </w:p>
    <w:p>
      <w:pPr>
        <w:pStyle w:val="Normal"/>
        <w:rPr/>
      </w:pPr>
      <w:r>
        <w:rPr/>
        <w:t>四是确保建设一块活动阵地。公司克服实用建筑少的困难，本着“实际、实用、实效”的原则，与团组织共建了党团活动室，配备了一些应用的硬件设施，实现了教育有基地、活动有场所。使党的基层组织建设和团的基层组织建设在空间立体上融为一体，拉近了党团距离，给党的教育带团的教育、党的活动带团的活动提供极大的方便，阵地建设进一步加强。</w:t>
      </w:r>
    </w:p>
    <w:p>
      <w:pPr>
        <w:pStyle w:val="Normal"/>
        <w:widowControl/>
        <w:bidi w:val="0"/>
        <w:spacing w:before="180" w:after="180"/>
        <w:jc w:val="left"/>
        <w:rPr/>
      </w:pPr>
      <w:r>
        <w:rPr/>
        <w:t>几年来，爱辉区水利水泥制品有限公司，从企业的实际出发，把党建带团建工作转化到企业的生存发展建设中去，寻找出了一些适应非国有股份制企业团建工作的新路子，但这项工作还有待于更深层次挖掘，任重道远，我们将加倍努力，做进一步的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