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末成绩单评语"/>
      <w:r>
        <w:rPr/>
        <w:t>初二期末成绩单评语</w:t>
      </w:r>
      <w:bookmarkEnd w:id="0"/>
    </w:p>
    <w:p>
      <w:pPr>
        <w:pStyle w:val="Normal"/>
        <w:rPr/>
      </w:pPr>
      <w:r>
        <w:rPr/>
        <w:t>1.</w:t>
      </w:r>
      <w:r>
        <w:rPr/>
        <w:t>王群：你真诚、可爱的笑脸，总能给我们带来欢乐，你热心帮助同学，看到同学有困难</w:t>
      </w:r>
      <w:r>
        <w:rPr/>
        <w:t>;</w:t>
      </w:r>
      <w:r>
        <w:rPr/>
        <w:t>总是挺身而出。你富有智慧和创造力，这点让同学们羡慕不已。学习上你注重效率，讲求质量，有良好的学习习惯。只是还不够努力</w:t>
      </w:r>
      <w:r>
        <w:rPr/>
        <w:t>!</w:t>
      </w:r>
      <w:r>
        <w:rPr/>
        <w:t>成绩还不够稳定</w:t>
      </w:r>
      <w:r>
        <w:rPr/>
        <w:t>!</w:t>
      </w:r>
      <w:r>
        <w:rPr/>
        <w:t>我想“王群”这个名字包含了许多人的期望，大家多么希望你能成为“群中之王”，老师也多次有这样的期盼，可你从未如我愿，作为班上的领头雁，希望你在各方面都以高标准来严格要求自己，约束自己，离中考还有</w:t>
      </w:r>
      <w:r>
        <w:rPr/>
        <w:t>100</w:t>
      </w:r>
      <w:r>
        <w:rPr/>
        <w:t>多天，我希望你凭借自己的不懈努力和追求，去实现自己的人生梦想。老师期待着你成功的那一天</w:t>
      </w:r>
      <w:r>
        <w:rPr/>
        <w:t>!</w:t>
      </w:r>
      <w:r>
        <w:rPr/>
        <w:t>顺祝虎年好运，全家幸福</w:t>
      </w:r>
    </w:p>
    <w:p>
      <w:pPr>
        <w:pStyle w:val="Normal"/>
        <w:rPr/>
      </w:pPr>
      <w:r>
        <w:rPr/>
        <w:t>2.</w:t>
      </w:r>
      <w:r>
        <w:rPr/>
        <w:t>狄祯：你斯文秀气，常挂一脸可爱的笑容，同学关系融洽，课堂上你总是认真听讲，也常听到你响亮而精彩的回答，班会课上“你猜我比划”的表现充分展现了你的“灵气”，这让老师们欣赏不已，初三的你，多了份自觉，多了份努力，这着实让我为你高兴，只是老师们都觉得你还可以做到更好。望你在今后的学习中不满足现状，大胆展示自己，不断地锻炼自己。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金波：认识你这一学期，你给我带来了很多的惊讶，总感觉你琢磨不透，有时你像个孩子，做一些傻事</w:t>
      </w:r>
      <w:r>
        <w:rPr/>
        <w:t>;</w:t>
      </w:r>
      <w:r>
        <w:rPr/>
        <w:t>有时你很懂事，对奶奶照顾有加</w:t>
      </w:r>
      <w:r>
        <w:rPr/>
        <w:t>;</w:t>
      </w:r>
      <w:r>
        <w:rPr/>
        <w:t>平时老师布置给你的值日任务你总能不折不扣地完成，学习上你的成绩飘忽不定，让老师感觉不到哪个才是真实的你。不过你的聪明已深深印在在老师的记忆中，上次考试的成功，老师看在眼里，喜在心头。是的，那才是真正的金波</w:t>
      </w:r>
      <w:r>
        <w:rPr/>
        <w:t>!</w:t>
      </w:r>
      <w:r>
        <w:rPr/>
        <w:t>有时你还欠缺主动性，遇到困难经常会退缩，以后的学习中老师希望你能有坚定的信念，有奋发图强的求学态度，以你这样聪明的头脑，将来一定会有所作为。继续努力吧</w:t>
      </w:r>
      <w:r>
        <w:rPr/>
        <w:t>!</w:t>
      </w:r>
      <w:r>
        <w:rPr/>
        <w:t>相信你一定会梦想成真的。顺祝虎年好运，全家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黄宏阳：你有积极上进的精神，平时注意勤思多问，学习刻苦踏实，注重效率，讲求质量。在过去的一学期中，你有成功，也有失败</w:t>
      </w:r>
      <w:r>
        <w:rPr/>
        <w:t>;</w:t>
      </w:r>
      <w:r>
        <w:rPr/>
        <w:t>有丰硕的果实，也有苦涩的泪水……但不管怎样，坚强的你总是昂头面对。你认真、刻苦、虚心、诚实，因此赢得了老师同学的一致好评。但有时你缺少必胜的信心，有时你还很贪玩。几分耕耘，才会有几分收获，你正处于少年时代，拥有人生最美好的年华，一定要珍惜，不要在岁月蹉跎之后，再空自叹惜。奋进吧，用汗水让你的青春闪光，用辛劳为你的青春谱写辉煌</w:t>
      </w:r>
      <w:r>
        <w:rPr/>
        <w:t>!</w:t>
      </w:r>
      <w:r>
        <w:rPr/>
        <w:t>我真心地期待，在不久的将来，会看到你有一个美好的未来。顺祝虎年好运，全家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庄俊浩：你总是那么默默无闻，我却分明看到了小草般的执着坚忍</w:t>
      </w:r>
      <w:r>
        <w:rPr/>
        <w:t>;</w:t>
      </w:r>
      <w:r>
        <w:rPr/>
        <w:t>你性格沉静与世无争，我却清楚地知道你有着大海般的胸襟。也许这是难得的优点。但请记住：在学习上还是要多一点竞争意识，勇于争先</w:t>
      </w:r>
      <w:r>
        <w:rPr/>
        <w:t>;</w:t>
      </w:r>
      <w:r>
        <w:rPr/>
        <w:t>首次月考的进步让我着实为你高兴，可后来的退步让我很是失望，我体会到了你的焦急，不管怎么样，努力一定会有收获，不断地挑战自我，寻找新的奋斗目标，相信不久的将来，你会为自己今天的努力而骄傲</w:t>
      </w:r>
      <w:r>
        <w:rPr/>
        <w:t>!</w:t>
      </w:r>
      <w:r>
        <w:rPr/>
        <w:t>老师相信你一定能行，庄俊浩，加油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永平：课上的你总能积极思维，进入初三，我感受着你的努力，快乐着你的进步</w:t>
      </w:r>
      <w:r>
        <w:rPr/>
        <w:t>!</w:t>
      </w:r>
      <w:r>
        <w:rPr/>
        <w:t>你常常紧簇双眉，却遮掩不住那一份稚气</w:t>
      </w:r>
      <w:r>
        <w:rPr/>
        <w:t>;</w:t>
      </w:r>
      <w:r>
        <w:rPr/>
        <w:t>那一双求知的眼睛，遮掩不住你内心的思索，老师喜欢你那有点忧郁的眼神，每一个信息进入你的眼中便留下一道道永恒的记忆，永不褪色。在成长中我看了你有一股冲劲，很棒，很多时候，爱拼才会赢，不过，要想继续出类拔萃，你还要继续刻苦、求实、坚韧、„„我相信陈永平一定会做得越来越好</w:t>
      </w:r>
      <w:r>
        <w:rPr/>
        <w:t>!</w:t>
      </w:r>
      <w:r>
        <w:rPr/>
        <w:t>将来一定会有所作为</w:t>
      </w:r>
      <w:r>
        <w:rPr/>
        <w:t>!</w:t>
      </w:r>
      <w:r>
        <w:rPr/>
        <w:t>为你加油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冯峰：帅气的你个性开朗，同学们都爱和你一起玩，球场上的你飒爽英姿，是个“英雄”，这让许多同学都羡慕不已</w:t>
      </w:r>
      <w:r>
        <w:rPr/>
        <w:t>;</w:t>
      </w:r>
      <w:r>
        <w:rPr/>
        <w:t>课堂上的你神情专注，学习认真，老师感到欣慰，课后的你时常放纵自己，迷失自我，让人痛心</w:t>
      </w:r>
      <w:r>
        <w:rPr/>
        <w:t>!</w:t>
      </w:r>
      <w:r>
        <w:rPr/>
        <w:t>本学期你的成绩很不稳定，你发现没：当你努力时，你取得了可喜的进步</w:t>
      </w:r>
      <w:r>
        <w:rPr/>
        <w:t>;</w:t>
      </w:r>
      <w:r>
        <w:rPr/>
        <w:t>当你松懈时，你的成绩渐行渐远。这说明，付出与回报是成正比的。家长为你创造了优越的学习条件，所有关心你的人都爱着你，老师希望你学会感恩，希望你坚定信心，持之以恒，多些主动，多些刻苦，那样在学习上你也一定可以成为“英雄</w:t>
      </w:r>
      <w:r>
        <w:rPr/>
        <w:t>!”</w:t>
      </w:r>
      <w:r>
        <w:rPr/>
        <w:t>加油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姚冬冬：你有聪慧的头脑，而且个性的你也很富有思想，你想去做的事情往往做得比别人都棒，可有时情绪化的你让人捉摸不透，尽管如此，我还是一如既往地对你饱含期望。老师知道你经历了比同龄人更多的事，然而不管生活给了你多少荆棘，我都希望姚冬冬是坚强的，是勇敢的。学习上的你经常缺乏自觉，周末的惰性让老师好痛心，如果你多些主动，多些刻苦，我想你一定是颗耀眼的星星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扬：你尊敬老师、团结同学、关心班集体，你家离学校较远，但都能坚持到校，在此说声辛苦了</w:t>
      </w:r>
      <w:r>
        <w:rPr/>
        <w:t>!</w:t>
      </w:r>
      <w:r>
        <w:rPr/>
        <w:t>进入初三我看到了你的努力，也看到了你的进步，这些让我为你欣喜。平时的每一天你的表现都很棒，学习主动自觉，积极思考，认真作业。但周末学习观念还有待加强，要知道一个人安于现状，没有远大的志向，就会退步，希望你把你的聪明才智发挥出来，只要你能坚持不懈地继续努力，你一定会表现得比现在更棒</w:t>
      </w:r>
      <w:r>
        <w:rPr/>
        <w:t>!</w:t>
      </w:r>
      <w:r>
        <w:rPr/>
        <w:t>，我会满怀信心地等待你七月胜利的笑容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狄荣超：你是个懂事的孩子，我知道你的肩上扛负了妈妈太多的期望，也许你曾厌恶妈妈的唠叨，可仔细想来，这种关爱其实是种幸福，进入初三，我看到了进步中的狄荣超，眼见着你一路迈向成熟，真为你感到高兴，老师也一直在心底为你鼓舞</w:t>
      </w:r>
      <w:r>
        <w:rPr/>
        <w:t>!</w:t>
      </w:r>
      <w:r>
        <w:rPr/>
        <w:t>相信你不会因眼前的一点进步而自满，因为人生的道路还只是开了个头，有多少人已经赶在了你前头。对于强者，永远没有休止符，而一定要奏出生命的最强音。“如果要挖井，就要挖到水出为止。希望你经常反躬自省，进一步提高学习的主动性，相信你将赢得更多的掌声</w:t>
      </w:r>
      <w:r>
        <w:rPr/>
        <w:t>!</w:t>
      </w:r>
      <w:r>
        <w:rPr/>
        <w:t>我看好你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卢伦兵</w:t>
      </w:r>
      <w:r>
        <w:rPr/>
        <w:t>;</w:t>
      </w:r>
      <w:r>
        <w:rPr/>
        <w:t>如果我们班的每位同学都是夜空的繁星，那么你就是其中比较璀璨的一颗。我很幸运能成为你的老师，你责任心较强，在同学中有很高的威信，工作上有独当一面的能力，你的努力促使我们班成为了勤奋好学、团结向上的班集体。我谢谢你</w:t>
      </w:r>
      <w:r>
        <w:rPr/>
        <w:t>!</w:t>
      </w:r>
      <w:r>
        <w:rPr/>
        <w:t>你乐于助人，思维开阔，知识面广，这些都让老师很欣赏。在生活上你绝对是个强者，只是学习上偏科现象太严重，有时也缺乏恒心，前进的道路是坎坷的，愿你做一个无畏的勇士，老师永远支持你、祝福你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俊</w:t>
      </w:r>
      <w:r>
        <w:rPr/>
        <w:t>:</w:t>
      </w:r>
      <w:r>
        <w:rPr/>
        <w:t>你的朴实、聪明、大方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不够突出，以你这样聪明的头脑，将来一定会有所作为。继续努力吧</w:t>
      </w:r>
      <w:r>
        <w:rPr/>
        <w:t>!</w:t>
      </w:r>
      <w:r>
        <w:rPr/>
        <w:t>相信你一定会美梦成真的。顺祝虎年好运，全家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狄科：课上的你思维敏捷，可课后似乎功夫很不到位，以至成绩本该优秀的你还是老样，难见突破。其实你是一个很糊涂的人。老师期望着你能以一个优等生的姿态去迎接初中最后的冲刺</w:t>
      </w:r>
      <w:r>
        <w:rPr/>
        <w:t>!</w:t>
      </w:r>
      <w:r>
        <w:rPr/>
        <w:t>。“人最大的敌人就是自己”，成功之路就在你的脚下。希望你进一步明确学习目标，相信自己，只要信心恒在，改掉一切坏毛病。，发挥自己的聪明才智，做个有出息的“男子汉”</w:t>
      </w:r>
      <w:r>
        <w:rPr/>
        <w:t>!</w:t>
      </w:r>
      <w:r>
        <w:rPr/>
        <w:t>另外，字如其人，潦草的字迹和你帅气的外表实在很不相配啊</w:t>
      </w:r>
      <w:r>
        <w:rPr/>
        <w:t>!</w:t>
      </w:r>
      <w:r>
        <w:rPr/>
        <w:t>不管怎么样，努力吧，小伙，老师打心底祝愿你能收获</w:t>
      </w:r>
      <w:r>
        <w:rPr/>
        <w:t>2010</w:t>
      </w:r>
      <w:r>
        <w:rPr/>
        <w:t>的七月。顺祝虎年好运，全家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庄振杰：你腼腆的一笑让我感觉你未脱稚气，还记得第一次月考你成功的情形么</w:t>
      </w:r>
      <w:r>
        <w:rPr/>
        <w:t>?</w:t>
      </w:r>
      <w:r>
        <w:rPr/>
        <w:t>那一刻我为你鼓舞</w:t>
      </w:r>
      <w:r>
        <w:rPr/>
        <w:t>!</w:t>
      </w:r>
      <w:r>
        <w:rPr/>
        <w:t>可惜后来学习上有所松懈了。我知道你渴望学习进步，可又缺乏刻苦拼搏的精神。我想每个人都会犯错误，关键是能从中吸取教训，从而警醒，以后不会再走弯路。应该说，这学期你的总体表现还是不错的，偶尔几次犯错误都能及时改过，毕竟都过去了，我们得向前看。在很多方面，你还是非常自信的，很好，男孩子就应该这样。如何保持学习的热情，如何继续旺盛的斗志，都将对你今后的发展产生巨大的影响</w:t>
      </w:r>
      <w:r>
        <w:rPr/>
        <w:t>!</w:t>
      </w:r>
      <w:r>
        <w:rPr/>
        <w:t>望你努力</w:t>
      </w:r>
      <w:r>
        <w:rPr/>
        <w:t>!</w:t>
      </w:r>
      <w:r>
        <w:rPr/>
        <w:t>祝你成功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沈勰：老师赞赏你的大胆、乐观，值日工作积极到位。你头脑灵活，反应敏捷，尤其在识记方面有很强的能力。其实在学习上你很有潜力，从上次月考成绩就可见一斑。可是以往为什么没有取得过令人满意的成绩呢</w:t>
      </w:r>
      <w:r>
        <w:rPr/>
        <w:t>?</w:t>
      </w:r>
      <w:r>
        <w:rPr/>
        <w:t>关键是对自己太宽松，太容易原谅自己的过错，可见你的勤奋度仍不够。请给自己一定的压力，保持适度紧张，多思多问，在学习上要努力使自己每天有所收获。俗话说：早起的鸟儿捉到虫。试想一下，如果你充分利用好每一天，每一分钟，你的成绩会怎样</w:t>
      </w:r>
      <w:r>
        <w:rPr/>
        <w:t>?</w:t>
      </w:r>
      <w:r>
        <w:rPr/>
        <w:t>为何不试一试</w:t>
      </w:r>
      <w:r>
        <w:rPr/>
        <w:t>?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狄伟：你为人正直诚恳，尊敬老师，团结同学，自觉遵守学校的各项规章制度，你的作业字迹工整，让人看了清爽，只是学习上缺乏一种迎难而上的气概，成绩自然也就难见明显提高。本学期，老师找了你不少的“麻烦”，因为老师不忍心看着一个好苗子被“懒惰”毁了。学习是一项没有捷径的工程，只有勤勉的人才能胜出。以你每次周末的状态根本无法应对初三的学习生活。要充分做好准备，克服惰性，在最后的冲刺阶段，全力以赴，无愧于自己的青春年华。顺祝虎年好运，全家幸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蒋雄翔：很喜欢看你腼腆的笑容，真心希望在未来的每一天你都能如此轻松美好。但竞争日益激烈的当今世界需要我们严肃对待每一堂课、每一次作业、每一场考试，何况你的基础不容乐观，你的目标还很高远</w:t>
      </w:r>
      <w:r>
        <w:rPr/>
        <w:t>!</w:t>
      </w:r>
      <w:r>
        <w:rPr/>
        <w:t>望你在新的学期里更加严格地要求自己，向更高处进发。努力吧，微笑最终属于胜利者</w:t>
      </w:r>
      <w:r>
        <w:rPr/>
        <w:t>!</w:t>
      </w:r>
      <w:r>
        <w:rPr/>
        <w:t>你的学习成绩不是很理想，这绝不是智力的问题，关键还是你缺乏努力和毅力。考上大学的人并不都是天才，在我看来，勤奋的人占大多数，即使才华出众的人，他的能力也是从平时一点一滴培养出来的。努力吧，老师期待着你成功的时刻。顺祝虎年好运，全家幸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沈立：你是一个聪明的男生，思维能力和动手能力较强</w:t>
      </w:r>
      <w:r>
        <w:rPr/>
        <w:t>;</w:t>
      </w:r>
      <w:r>
        <w:rPr/>
        <w:t>你尊敬老师，有一定的责任心和集体荣誉感，你与同学相处融洽，上进心强，有一种不服输的倔强性格。课后你能认真按时完成作业，只是字迹有时过于潦草</w:t>
      </w:r>
      <w:r>
        <w:rPr/>
        <w:t>;</w:t>
      </w:r>
      <w:r>
        <w:rPr/>
        <w:t>学习上你有一定的自觉性，不过努力程度恐怕还不够，偏科现象过于严重，老师热切盼望着你在今后的日子里能正视自身的缺点，端正学习态度，勇敢地面对学习中的任何困难，用辛勤的汗水去浇灌出成功的花朵。顺祝虎年好运，全家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庄启宇：你是一位性格内向的学生，尽管成绩不算优秀，但你从来没有轻言放弃，进入初三，你一直在朝着自己的目标前行，从未中断，从未气馁。我看到了你的努力，也感受到了你的进步，这些让老师格外欣喜，若你上课开动脑筋，举手发言，珍惜每一次锻炼的机会，定能获得学习上的大丰收。新的学期里，老师希望你振奋精神，努力学习，不断提高文化成绩。同时平时老师也希望你注重培养自己活泼的个性。顺祝虎年好运，全家幸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杨玉磊：你是个可爱帅气的男孩，纯真的笑容很能感染人，你懂礼貌，富有孝心，这点让老师格外欣赏，在妈妈生日的时候你能主动为妈妈做好早餐，我想那一刻妈妈一定很感动，一定以你为傲</w:t>
      </w:r>
      <w:r>
        <w:rPr/>
        <w:t>!</w:t>
      </w:r>
      <w:r>
        <w:rPr/>
        <w:t>老师也为你鼓掌</w:t>
      </w:r>
      <w:r>
        <w:rPr/>
        <w:t>!</w:t>
      </w:r>
      <w:r>
        <w:rPr/>
        <w:t>只是学习上你好毛躁，不清楚自己的现状，也不知道肩上的责任重大，所以你学习上没有要求，没有动力，总要老师一再地提醒你，这一学期也的确让老师好头疼</w:t>
      </w:r>
      <w:r>
        <w:rPr/>
        <w:t>!</w:t>
      </w:r>
      <w:r>
        <w:rPr/>
        <w:t>希望你能赶快成熟起来，问问自己：未来在哪里</w:t>
      </w:r>
      <w:r>
        <w:rPr/>
        <w:t>?</w:t>
      </w:r>
      <w:r>
        <w:rPr/>
        <w:t>为了收获一个无悔的青春年华而努力学习，是拼搏的时候了</w:t>
      </w:r>
      <w:r>
        <w:rPr/>
        <w:t>!</w:t>
      </w:r>
      <w:r>
        <w:rPr/>
        <w:t>况且，报答父母最好的方式就是要努力学习</w:t>
      </w:r>
      <w:r>
        <w:rPr/>
        <w:t>!</w:t>
      </w:r>
      <w:r>
        <w:rPr/>
        <w:t>加油吧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狄思：在老师的眼里你秀外慧中，你仿佛与世无争，我却深知你内藏一颗不甘人后勇为人先的进取之心。上课时你专注的神情，作业时你工整的字迹，休息时你恬静的举止，做事时你尽职的态度，都给同学们留下了美好而深刻的印象。在你的学习生活中，有成功的欢笑，也有失败的痛惜。成功时你没有陶醉，失败时你没有气馁，你用坚强的信念和不懈的努力去面对它们，我欣赏的并不是你那优异的成绩，而是你执着的学习精神。老师知道你是一个善于把握今天的孩子，为了使自己的每一份付出都有相应的回报，也为拥有原本应归与你的成绩。愿你在新的学期里，不断进取，成为一个更出色的你。顺祝虎年好运，全家幸福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王璐：你心灵手巧，教师节那张贺卡，让所有任课老师都记住了你。在过去的一学期中，你有成功，也有失败</w:t>
      </w:r>
      <w:r>
        <w:rPr/>
        <w:t>;</w:t>
      </w:r>
      <w:r>
        <w:rPr/>
        <w:t>有丰硕的果实，也有苦涩的泪水……但不管怎样，坚强的你总是昂头面对。你认真、刻苦、虚心、诚实，因此赢得了老师同学的一致好评。但是你要记住：宝剑锋从磨砺出，梅花香自苦寒来。美好的未来要靠你踏踏实实的努力，用一句经济学的术语“世上没有免费的午餐”，一分耕耘，一分收获，要想获得成绩，就必须用汗水来交换。望继续不懈努力</w:t>
      </w:r>
      <w:r>
        <w:rPr/>
        <w:t>!</w:t>
      </w:r>
      <w:r>
        <w:rPr/>
        <w:t>我相信你一定会有很美好的未来的</w:t>
      </w:r>
      <w:r>
        <w:rPr/>
        <w:t>!</w:t>
      </w:r>
      <w:r>
        <w:rPr/>
        <w:t>另外饮食上要注意均衡，长身体的时候要多吃点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史敏：你活泼开朗，总给人春天般的笑容</w:t>
      </w:r>
      <w:r>
        <w:rPr/>
        <w:t>;</w:t>
      </w:r>
      <w:r>
        <w:rPr/>
        <w:t>组织很强的你在班级也有很强的号召力</w:t>
      </w:r>
      <w:r>
        <w:rPr/>
        <w:t>;</w:t>
      </w:r>
      <w:r>
        <w:rPr/>
        <w:t>热情大方的你，让我想到一句歌词：“该出手时就出手。”大有巾帼不让须眉的气势</w:t>
      </w:r>
      <w:r>
        <w:rPr/>
        <w:t>!</w:t>
      </w:r>
      <w:r>
        <w:rPr/>
        <w:t>对于挑战你能主动出击，把握住每一次机会，但每一次未必都能成功，人生难免有挫折，失败。在起起落落的心情中希望你能很好地把握自己，你要相信生命的韧性是惊人的，还有</w:t>
      </w:r>
      <w:r>
        <w:rPr/>
        <w:t>100</w:t>
      </w:r>
      <w:r>
        <w:rPr/>
        <w:t>多天就要中考了，你能否敲开重点中学的大门</w:t>
      </w:r>
      <w:r>
        <w:rPr/>
        <w:t>?</w:t>
      </w:r>
      <w:r>
        <w:rPr/>
        <w:t>老师相信你如果你对学习再重视一点，再用心一点，你一定会成功的。顺祝虎年好运，全家幸福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刘艳：有幸做你的老师，使我多结识了一位善良质朴，谦和懂事，善解人意的女孩子。一学期来，你能严格遵守学校的规章制度，尊敬老师，团结同学，关心集体。你用勤奋与刻苦的学习精神，表现了你对知识的追求。也许你对自己的成绩并不满意，因为它没有达到你的目标，你有更高的追求。在此，我要告诉你的是：我们不必羡慕他人的才能，也无需感叹自己的平庸。每个人都有自己的个性魅力。最重要的就是认识自己的个性并加以发展。愿你多一份自信，多一份才智，多一份能力。另外以后的学习中要尽量克服粗心的毛病，这很容易成为你成功的绊脚石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狄姣：你是一个很和善很自信很有个性的孩子，常常有较出色较独特的见解。如你认真专注地做某件事情的话，会有惊人的表现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  <w:r>
        <w:rPr/>
        <w:t>我看好你</w:t>
      </w:r>
      <w:r>
        <w:rPr/>
        <w:t>!</w:t>
      </w:r>
      <w:r>
        <w:rPr/>
        <w:t>加油</w:t>
      </w:r>
      <w:r>
        <w:rPr/>
        <w:t>!</w:t>
      </w:r>
      <w:r>
        <w:rPr/>
        <w:t>另外你的体质不是很好，平时要注意照顾自己</w:t>
      </w:r>
      <w:r>
        <w:rPr/>
        <w:t>!</w:t>
      </w:r>
      <w:r>
        <w:rPr/>
        <w:t>身体是革命的本钱啊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狄晶：你文文静静，秀气美丽，生活上，你有很强的自理能力，你的桌面总是很整洁，让人看了很清爽</w:t>
      </w:r>
      <w:r>
        <w:rPr/>
        <w:t>!</w:t>
      </w:r>
      <w:r>
        <w:rPr/>
        <w:t>这样的习惯值得许多同学学习</w:t>
      </w:r>
      <w:r>
        <w:rPr/>
        <w:t>!</w:t>
      </w:r>
      <w:r>
        <w:rPr/>
        <w:t>同时你又是个好强的女孩，总不服输</w:t>
      </w:r>
      <w:r>
        <w:rPr/>
        <w:t>!</w:t>
      </w:r>
      <w:r>
        <w:rPr/>
        <w:t>进入初三老实看到了你的努力，只是主动钻研精神还很不够，导致成绩徘徊不前。也许毕业班的学习让你感到枯燥乏味，繁重的课务让你觉得“窒息”，但老师希望你明白，“快乐是由精神决定的”，保持乐观、积极心态一定能微笑面对一切烦恼</w:t>
      </w:r>
      <w:r>
        <w:rPr/>
        <w:t>!</w:t>
      </w:r>
      <w:r>
        <w:rPr/>
        <w:t>以后的学习中老师祝愿你能多些快乐，多些勇敢，多些收获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宋雅婧：对你的喜爱我很少溢于言表，我总是把我的期望挂在嘴边，不过不管是喜爱还是期望我都希望你能体会。你经历了比同龄人更多的事，这点时常让老师感同身受。“学习如逆水行舟，不进则退。”相信你现在对此句理解会更深刻，对吗</w:t>
      </w:r>
      <w:r>
        <w:rPr/>
        <w:t>?</w:t>
      </w:r>
      <w:r>
        <w:rPr/>
        <w:t>学生的潜能是无限的，所以作为学生应当想办法充分发挥自己的潜能。而最好的方法莫过于勤奋、谦虚。只有自己辛苦的劳作，才会让辛勤的汗水浇开成功的果实。自己的一切皆由你把握，别去靠任何人。要想一切皆好，那么必须要现在努力。顺祝虎年好运，全家幸福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杨红梅：在老师的眼里，你是一位很乖巧可爱的女孩，你严格遵守学校的各项规章制度，文明礼貌，能按时完成作业，但偶尔还有迟交缺交现象，学习欠自觉，要不时提醒，曾一阶段我看到了很自觉努力的你，那时你取得了很大的进步，这一点足以说明：付出总有回报</w:t>
      </w:r>
      <w:r>
        <w:rPr/>
        <w:t>!</w:t>
      </w:r>
      <w:r>
        <w:rPr/>
        <w:t>每个人都要学会主宰自己的生活，用知识来改变自己的命运，我期待着你能进一步端正学习态度，明确学习目的，克服各种困难，争取在下一学期中有明显的进步</w:t>
      </w:r>
      <w:r>
        <w:rPr/>
        <w:t>!</w:t>
      </w:r>
      <w:r>
        <w:rPr/>
        <w:t>让我们一起努力好吗</w:t>
      </w:r>
      <w:r>
        <w:rPr/>
        <w:t>?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庄红：你是善良、朴实、懂事又认真的女孩，你身上充满着一种上进的朝气，你不追求享受、只追求方方面面的进步，你能克服各种困难，不断战胜自我，不断取得进步，你做事总是那么认真，对待同学总是那么友好。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初三的一学期以来，你似乎更加成熟了，学习也更加认真了。一切都证明你是个聪明能干的女孩。希望在关键的下学期，你能表现的更突出，让成绩再上新台阶，成为老师的骄傲。顺祝虎年好运，全家幸福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朱媛：文静秀气的你宛如一枝缀满雨露的梨花，亲切、清新。进入初三我感受到了你的努力，从数学到化学的失利，使你挫败感加深，然而让我很欣慰的是你从未打垮，而是坚强认真地去面对，我为你加油</w:t>
      </w:r>
      <w:r>
        <w:rPr/>
        <w:t>!</w:t>
      </w:r>
      <w:r>
        <w:rPr/>
        <w:t>尽管你在班级默默无闻，可你的身上确实有许多令老师和同学们学习的优点。老师只想提醒你：学习是一场拼搏，任何不经意的懈怠都会让你失去原本就不太明显的优势。初三的一学期以来，你似乎更加成熟了，一切都证明你是个聪明能干的女孩。希望在关键的下学期，你能表现的更突出，让成绩再上新台阶，成为老师的骄傲。顺祝虎年好运，全家幸福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任巧：</w:t>
      </w:r>
      <w:r>
        <w:rPr/>
        <w:t>43</w:t>
      </w:r>
      <w:r>
        <w:rPr/>
        <w:t>颗星星中，你是耀眼的一颗，老师很喜欢你，很喜欢看你阳光般灿烂的笑容，真心希望在未来的每一天你都能如此轻松美好。你的礼貌、懂事值得让很多同学同学，老师打心眼里为你高兴。你本是有理想有抱负的，对吗</w:t>
      </w:r>
      <w:r>
        <w:rPr/>
        <w:t>?</w:t>
      </w:r>
      <w:r>
        <w:rPr/>
        <w:t>初三的你也的确多了份自觉，多了份努力，只是在学习效率上还不够高。希望你今后能正视自己的不足，使自己变得越来越“巧”。还是共勉一句老话吧，“一份耕耘，一份收获”，你收获的果实永远与你的汗水成正比。我为你加油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陈敏：老师每次批改你那干净整洁、字迹又漂亮的作业本，就有一种美丽的享受。政史老师也表扬陈敏说你是政史上最优秀的女生，我曾对你充满希望，只是你知道吗</w:t>
      </w:r>
      <w:r>
        <w:rPr/>
        <w:t>?</w:t>
      </w:r>
      <w:r>
        <w:rPr/>
        <w:t>你多次的迟到，多次的谎言让老师好痛心，我脑海中的陈敏绝对不是这样的。遇到困难老师多么希望陈敏学会坚强，面对老师的批评，我多么希望陈敏能以一颗感恩的心面对，可你选择了逃避</w:t>
      </w:r>
      <w:r>
        <w:rPr/>
        <w:t>!</w:t>
      </w:r>
      <w:r>
        <w:rPr/>
        <w:t>幸好你已回头。如果让我重新为自己设计一个未来的话，我一定会仔仔细细地规划，不再让自己在人生的道路上多走弯路。其实人都是这样的，只有在失去的时候，才懂得什么叫做珍惜。你现在要做的就是学会珍惜，珍惜你现在每一分，每一秒的时间，不要让它们白白流失掉。如果不抓紧，我相信你一年后的今天你一定会后悔的。请相信我一直站在你的身边为你加油打气</w:t>
      </w:r>
      <w:r>
        <w:rPr/>
        <w:t>!</w:t>
      </w:r>
      <w:r>
        <w:rPr/>
        <w:t>我依旧愿意成为你的知心朋友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狄迟</w:t>
      </w:r>
      <w:r>
        <w:rPr/>
        <w:t>;</w:t>
      </w:r>
      <w:r>
        <w:rPr/>
        <w:t>你是个听话懂事、善解人意、诚实质朴、令人信任的好女孩。你有活泼开朗的性格，你有广泛的兴趣爱好，你有强烈地上进心，你办事利索、果断，不拖泥带水，这些让老师极为欣赏</w:t>
      </w:r>
      <w:r>
        <w:rPr/>
        <w:t>!</w:t>
      </w:r>
      <w:r>
        <w:rPr/>
        <w:t>现代青少年就该如此</w:t>
      </w:r>
      <w:r>
        <w:rPr/>
        <w:t>!</w:t>
      </w:r>
      <w:r>
        <w:rPr/>
        <w:t>只是你的学习发展不平衡，那是你沒有恒心的缘故。进入初三，我感受到了狄迟的努力与进步，也一直为你加油打气</w:t>
      </w:r>
      <w:r>
        <w:rPr/>
        <w:t>!</w:t>
      </w:r>
      <w:r>
        <w:rPr/>
        <w:t>不过也时常听到你的抱怨声，老师知道学习苦，但是想着我们的理想，为了我们以后不受苦，我们必须要学会做学习上的强者，我相信以后的日子里你一定能在学海中奋发，我愿做你最忠实的观众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杨依依：文静、腼腆、懂事勾勒出你的特点。你为人正直、真诚，尊敬师长，团结同学，是一个上进心强而且心地善良的好学生。这一点，老师很为你骄傲。在理科的学习上，你总是不太顺，遇到困难不要紧，千万不能失去信心。把困难看成一次考验自己的机会，合理的学习方法和良好的心态都很重要。如果你能树立奋斗目标，勤奋、执着地去追索成功，你的生命之树一定会开花结果……老师期待着你的好消息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丁宏：很喜欢看你阳光般灿烂的笑容，你的快乐时常感染着其他同学，也感染着我，真心</w:t>
      </w:r>
    </w:p>
    <w:p>
      <w:pPr>
        <w:pStyle w:val="Normal"/>
        <w:rPr/>
      </w:pPr>
      <w:r>
        <w:rPr/>
        <w:t>希望在未来的每一天你都能如此轻松美好。我对你最满意的是，你能够理解老师对你的帮助，还能虚心接受老师的教导。学习上你有一定自觉性，但我总觉得努力程度还不够，否则，很多基础题怎么会经常做错呢</w:t>
      </w:r>
      <w:r>
        <w:rPr/>
        <w:t>?</w:t>
      </w:r>
      <w:r>
        <w:rPr/>
        <w:t>另外要学会积极参与课堂</w:t>
      </w:r>
      <w:r>
        <w:rPr/>
        <w:t>!</w:t>
      </w:r>
      <w:r>
        <w:rPr/>
        <w:t>希望今后你严格要求自己，能坚定信心，持之以恒，有迎难而上的勇气，不断改进学习方法，夯实基础，多问多练，争取学习成绩有更大的突破。老师相信只要你信心不倒，努力不懈，终有一天会到达成功的彼岸。顺祝虎年好运，全家幸福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杨萧：诚实、热情，听话，尊敬师长，团结同学，是你最突出的优点。你其他方面表现都</w:t>
      </w:r>
    </w:p>
    <w:p>
      <w:pPr>
        <w:pStyle w:val="Normal"/>
        <w:rPr/>
      </w:pPr>
      <w:r>
        <w:rPr/>
        <w:t>很好，就是学习有点跟不上，你的作业不能令老师满意，时常被任课老师提起。我知道，这是因为你基础不够扎实，因为你课堂不够专心，因为你课后过于贪玩，其实老师非常喜欢你。我欣喜于你上次月考的进步，我想我会看到逐步懂事的杨萧，但愿你多学多问，以此证明你并非弱者。遇到困难不要退缩，不要躲避，老师会一直在你身边鼓励着你</w:t>
      </w:r>
      <w:r>
        <w:rPr/>
        <w:t>!</w:t>
      </w:r>
      <w:r>
        <w:rPr/>
        <w:t>加油</w:t>
      </w:r>
      <w:r>
        <w:rPr/>
        <w:t>!</w:t>
      </w:r>
      <w:r>
        <w:rPr/>
        <w:t>另外课后活泼的你要学会积极参与课堂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沈琳：你性格内向，平时沉默寡言，不爱说话，但心地善良，诚实正直。在学校里能尊敬老师，团结同学，遵守班级的规章制度。你的为人，你的品质，老师很欣赏。由于学习基础相对比较落后，就大大影响了你的积极性。进入初三我看到了你的努力，也看到了你的进步，这些让我以你为傲</w:t>
      </w:r>
      <w:r>
        <w:rPr/>
        <w:t>!</w:t>
      </w:r>
      <w:r>
        <w:rPr/>
        <w:t>不过你应该开朗一些，活泼一些，十六七岁的少年对生活本应充满热情</w:t>
      </w:r>
      <w:r>
        <w:rPr/>
        <w:t>;</w:t>
      </w:r>
      <w:r>
        <w:rPr/>
        <w:t>如果你在交际方面再胆大一些，一定会成为更优秀的学生。共勉一句话吧：今天的付出，一定能在明天得到回报</w:t>
      </w:r>
      <w:r>
        <w:rPr/>
        <w:t>!</w:t>
      </w:r>
      <w:r>
        <w:rPr/>
        <w:t>为你加油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王春莲：你的礼貌懂事值得很多同学学习，你有着比同龄人更多的坚强与乐观，这些都让老师很为你骄傲</w:t>
      </w:r>
      <w:r>
        <w:rPr/>
        <w:t>!</w:t>
      </w:r>
      <w:r>
        <w:rPr/>
        <w:t>只是在学习上你有时对自己要求不够严格，作业不太认真、遇到困难经常选择逃避或者退缩，希望及时改正。记住生活或学习上有困难，老师和同学都乐意帮助你，另外你的学习方法有待改进，最关键课堂效率不够高，掌握知识不够牢固。希望你能更主动地学习，多思，多问，多练，大胆向老师和同学请教，注意采用科学的学习方法，提高学习效率。顺祝虎年好运，全家幸福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孙洁：你是一个内秀的女孩，腼腆的一笑很能感染人，但现代的少年应该学会主动与他人交流。不要计较老师批评你，其实老师是喜欢你的，你是个很有潜力的学生。在这里我有句话要告诉你：当今社会，不管在哪里，没有文化是没有出路的。学习上，你的恒心还不够，遇到困难经常会退缩，哎，老师好希望能帮助你。在以后的学习中老师希望你能刻苦一点，勤奋一点，不要让自己的毕业班学习有所懊悔</w:t>
      </w:r>
      <w:r>
        <w:rPr/>
        <w:t>!</w:t>
      </w:r>
      <w:r>
        <w:rPr/>
        <w:t>老师会一直支持者你</w:t>
      </w:r>
      <w:r>
        <w:rPr/>
        <w:t>!</w:t>
      </w:r>
      <w:r>
        <w:rPr/>
        <w:t>要相信：他人能做到的，你也一样能。加油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李明星：你是位懂事又懂礼貌的好女孩，每次无论老师在哪儿碰到你，你总是亲切地向老师问好。你关心同学，乐于助人，遇到困难从不轻言放弃，这点让老师格外欣赏。学习上你的基础知识掌握得不够牢固，虽然付出了很大努力，但还是没有从根本上解决问题。只要有恒心，有毅力，老师相信你会在各方面取得较大进步。愿你不断地充实自我，创造美好的未来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蒋恬：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你小小年纪就懂得自觉，老师祝贺你。从你的学习态度上可以看出你是个求学上进的好学生。</w:t>
      </w:r>
      <w:r>
        <w:rPr/>
        <w:t>!</w:t>
      </w:r>
      <w:r>
        <w:rPr/>
        <w:t>英语学习一直是你的弱项，老师相信你一定能利用寒假把它尽力赶上来对吗</w:t>
      </w:r>
      <w:r>
        <w:rPr/>
        <w:t>?</w:t>
      </w:r>
      <w:r>
        <w:rPr/>
        <w:t>在今后的学习中希望你能积极开动脑筋，活跃思维，不断改进学习方法，提高学习效率，争取更大的进步。还是那句话：“学会坚持，因为贵在坚持</w:t>
      </w:r>
      <w:r>
        <w:rPr/>
        <w:t>!</w:t>
      </w:r>
      <w:r>
        <w:rPr/>
        <w:t>难在坚持</w:t>
      </w:r>
      <w:r>
        <w:rPr/>
        <w:t>!</w:t>
      </w:r>
      <w:r>
        <w:rPr/>
        <w:t>成在坚持</w:t>
      </w:r>
      <w:r>
        <w:rPr/>
        <w:t>!”</w:t>
      </w:r>
      <w:r>
        <w:rPr/>
        <w:t>我为你加油</w:t>
      </w:r>
      <w:r>
        <w:rPr/>
        <w:t>!</w:t>
      </w:r>
      <w:r>
        <w:rPr/>
        <w:t>顺祝虎年好运，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杨颖：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另外自己的身体要时刻注意，身体才是革命的本钱</w:t>
      </w:r>
      <w:r>
        <w:rPr/>
        <w:t>!</w:t>
      </w:r>
      <w:r>
        <w:rPr/>
        <w:t>老师希望你健康、活泼、积极、快乐</w:t>
      </w:r>
      <w:r>
        <w:rPr/>
        <w:t>!</w:t>
      </w:r>
      <w:r>
        <w:rPr/>
        <w:t>顺祝虎年好运，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