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江三峡导游词优秀范文"/>
      <w:r>
        <w:rPr/>
        <w:t>关于长江三峡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著名学者余秋雨强烈推荐外国友人到长江三峡游览风光，而且告诉外国友人我国最值得观赏的景地莫过于此。是什么样的风景至使余秋雨赋予三峡这样的评价？是什么抓住了他的眼球？我们大家今天都很荣幸地来到了此地，可以大饱眼福，欣赏美景，共同探索三峡之美。在三峡长达七百里的地界里，两岸都是高耸的山峰，没有一点儿缺口，真是活像母亲紧抱着孩子，不留一点儿缝隙，生怕孩子摔了掉了。那山峰连绵不断，直插入云，与屏障极像，如果不是正午或半夜是看不见太阳、月亮挂在天上的。三峡之美最主要的是水之美，水之美又着重体现在四季不同的景象。夏季之时，水势浩大，水流迅疾，真好似一匹脱缰的野马，奔流不息。这里正处在河流汛期，河水暴涨，奔放湍急。这是三峡之奔放美。春、冬两季时，三峡之美更是体现的淋漓尽致，那碧绿的清潭，平缓的河流，回旋的清波，水中的倒影，奇形怪状的松柏，飞流直下的瀑布，真是构成了一幅山水清幽美景图。这是三峡之清幽美。秋季之时，每每天刚晴，在下霜的早晨，三峡总会给人一种萧瑟之感，水柱石寒。在以前，还可以听到高处的猿猴长长呼啸，哀转久绝，闻者落泪。李白的《早发白帝城》中就提到过：两岸猿声啼不住，轻舟已过万重山。可现在，踞的是我们不可能再听到了，这还要从我们自身找原因。虽没有了猿声的伴随，可三峡依然能够体现出三峡之凄凉美。夏季的三峡水像健壮的汉子，奔放豪爽，勇敢刚强。春冬的三峡水像羞涩的小姑娘，清秀俊美，安静清幽。秋季的三峡水像孤独的老人，寂静孤僻，凄凉悲惨。三峡之美体现在各个地方，一花一草，一树一石。朋友们，去发现它的美，探索它的美，美，就在你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