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劳动节演讲稿"/>
      <w:r>
        <w:rPr/>
        <w:t>有关五一劳动节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第一次站在这里，内心感到些许激动，更多的是诚惶诚恐，感到受之有愧。回首我在四中的这六年，不断地成长进步，我知道在我的成长过程中离不开众人的帮助，当我管理班级遇到困难时，是你，我的同事们伸出了援助之手</w:t>
      </w:r>
      <w:r>
        <w:rPr/>
        <w:t>;</w:t>
      </w:r>
      <w:r>
        <w:rPr/>
        <w:t>当我在教学上碰到难题时，是我的“师傅们”殷切的教导，毫无保留地传授宝贵经验</w:t>
      </w:r>
      <w:r>
        <w:rPr/>
        <w:t>;</w:t>
      </w:r>
      <w:r>
        <w:rPr/>
        <w:t>当我处理问题不力时，是你，我的领导们没有责备，没有呵斥，只有悉心的指导，只有坚定的鼓励，只有无私的支持和帮助。因此，我今天的发言只是代表我们大家工作中的点点滴滴。</w:t>
      </w:r>
    </w:p>
    <w:p>
      <w:pPr>
        <w:pStyle w:val="Normal"/>
        <w:rPr/>
      </w:pPr>
      <w:r>
        <w:rPr/>
        <w:t>我发言的题目是：“在平凡中思考，在思考中前进”。</w:t>
      </w:r>
    </w:p>
    <w:p>
      <w:pPr>
        <w:pStyle w:val="Normal"/>
        <w:rPr/>
      </w:pPr>
      <w:r>
        <w:rPr/>
        <w:t>“</w:t>
      </w:r>
      <w:r>
        <w:rPr/>
        <w:t>学而不思则罔，思而不学则殆。”这句《论语》中的名句，向我们揭示了思考在工作、学习、生活中的重要性，以及思与行之间的辩证关系。在新课改向纵深发展的今天，反思在教育教学工作中，越来越受到业内人士的关注。“思考着往前走”，正是教改期间专业型教师成长的写照，也是我们教师成长的必要途径。同时更是我在这六年里，从高一到高三的数学教学工作中，五年的班主任工作中的真真切切的感受。</w:t>
      </w:r>
    </w:p>
    <w:p>
      <w:pPr>
        <w:pStyle w:val="Normal"/>
        <w:rPr/>
      </w:pPr>
      <w:r>
        <w:rPr/>
        <w:t>记得第一年上《三角函数图象》这一章时，我结合学校发的一本教案备好了课，在课堂上讲了一个函数图象题，可下课之后有个学生拿着一本资料书问我：钟老师这样做怎么不行呀</w:t>
      </w:r>
      <w:r>
        <w:rPr/>
        <w:t>?</w:t>
      </w:r>
      <w:r>
        <w:rPr/>
        <w:t>这个第一零点是什么呀</w:t>
      </w:r>
      <w:r>
        <w:rPr/>
        <w:t>?</w:t>
      </w:r>
      <w:r>
        <w:rPr/>
        <w:t>当时我也发现有问题，可是我对这个研究得并不透彻，就说：“你等一下，晚自习再告诉你。”我回到办公室，找资料，向曾老师请教，原来这里面还隐含了丰富的知识，而且是一个值得研究的问题，通过和她们讨论，自己对这个问题的理解越来越清晰了，当时，我就这个问题写一篇论文，就这件事后，我总是在课前花大量时间进行钻研，分析教材，吃透编写意图，把握重点难点，从而挖掘出教材的，有时为了备好一节课经常要花上几个小时，有人经常对我说“你这人做事怎么这么慢，效率太低了”。他可知道：只有深入，才能浅出，把教材钻得深，道理就透彻，讲起课来就简单明了，讲在点子上。这是一种智慧、一种水平，只有当教师对教材有深刻、独到见解，并对自己要讲的一切都烂熟于心，他在课堂上才拥有可供发挥能动性的自由度，真正做到游刃有余，从而使课堂散发出“磁”性与魅力。在以后的日子里我不断地思考自己工作的得与失，虚心地接受领导、同事的指点，潜心地向有经验的教师学习，不断地更新观念，改变做法，始终追求更好的教育艺术。</w:t>
      </w:r>
    </w:p>
    <w:p>
      <w:pPr>
        <w:pStyle w:val="Normal"/>
        <w:rPr/>
      </w:pPr>
      <w:r>
        <w:rPr/>
        <w:t>反思成了我一种钟爱，在教学活动中反思，在教学活动后反思，在教学的失误中反思，在与学生的亲近中反思，在学生的错误中反思。</w:t>
      </w:r>
    </w:p>
    <w:p>
      <w:pPr>
        <w:pStyle w:val="Normal"/>
        <w:rPr/>
      </w:pPr>
      <w:r>
        <w:rPr/>
        <w:t>思考成了我的一种习惯，细心地审视和分析正在发生着的一切教育教学现象。自己所实施的教学方式、教学行为、教学方法是否符合新理念</w:t>
      </w:r>
      <w:r>
        <w:rPr/>
        <w:t>?</w:t>
      </w:r>
      <w:r>
        <w:rPr/>
        <w:t>是否适合绝大多数学生</w:t>
      </w:r>
      <w:r>
        <w:rPr/>
        <w:t>?</w:t>
      </w:r>
      <w:r>
        <w:rPr/>
        <w:t>是否有利于学生们的个性发展</w:t>
      </w:r>
      <w:r>
        <w:rPr/>
        <w:t>?</w:t>
      </w:r>
      <w:r>
        <w:rPr/>
        <w:t>是否有利于学生能力和素质的提高</w:t>
      </w:r>
      <w:r>
        <w:rPr/>
        <w:t>?……</w:t>
      </w:r>
      <w:r>
        <w:rPr/>
        <w:t>一个课例、一个教学片断、一个课间剪影等等。有思考就有回报，在第八届教学比武中获“浏阳市三等奖”，所撰写的论文《新教育理念下的备课》、《启开学生的非智力因素——让对话走进数学课堂》等多篇论文和课件获市级以上奖励，所带的奥赛培训有张敏等十几个同学分别获省级、市级奖励。</w:t>
      </w:r>
    </w:p>
    <w:p>
      <w:pPr>
        <w:pStyle w:val="Normal"/>
        <w:rPr/>
      </w:pPr>
      <w:r>
        <w:rPr/>
        <w:t>任</w:t>
      </w:r>
      <w:r>
        <w:rPr/>
        <w:t>C153</w:t>
      </w:r>
      <w:r>
        <w:rPr/>
        <w:t>班班主任时，我想暑假第一个月就是学生学习习惯和行为习惯的养成阶段。刚开始时，我首先从自己做起，每天晚自习守在教室里，但与以前不同的是，还多了一双观察的眼睛，爱说的嘴巴，看见不好的习惯就指出来，看到好的现象就及时予以表扬。一个星期下来，还不错。不守了还能保持吗</w:t>
      </w:r>
      <w:r>
        <w:rPr/>
        <w:t>?</w:t>
      </w:r>
      <w:r>
        <w:rPr/>
        <w:t>我试着离开教室，远处观察，才发现我一离开教室就有学生坐不稳了，难道我还继续守下去吗</w:t>
      </w:r>
      <w:r>
        <w:rPr/>
        <w:t>?</w:t>
      </w:r>
      <w:r>
        <w:rPr/>
        <w:t>不行，绝对不能养成老盯着他们的习惯，我没有去守自习了，但并不意味着我不去管，一节自习课上完，我起码去了教室十几趟，悄无声息，还记得这样一个情形：两个人在那里讲话，头抬起来就看见我在看着他们笑，他们怔住了，我然后把他们叫出教室进行教育。后来我又想，这样下去偶尔做一做也还可以，但不能总这样吧，他们为什么会讲话了，不知道自己要干什么，不知道怎么干，没有学习动力，没有奋斗的目标，怎么不会讲话</w:t>
      </w:r>
      <w:r>
        <w:rPr/>
        <w:t>?</w:t>
      </w:r>
      <w:r>
        <w:rPr/>
        <w:t>于是，利用业余时间跟那几个学生谈话，跟他们分析现在的社会形式，跟他们讲当今的高考形式，跟他们谈身边成功人士的特点，晚自习下班时经常会走到他们身边去看看，及时予以具体的指导和鼓励，并及时的上了“知识改变命运”、“细节决定成败”、“纪律与学习同行”、“如何处理个人与集体的关系”、“学法指导”。一系列的班会课。学生们都有了自己的奋斗目标，晚自习再没看见不做事的了，像班上的徐阳他会去记英语单词，像鲁雍林他会去看政史地，而且成绩突出，学生们有事干了，有收获了，一个月下来我发现学生步入正轨，晚自习他们能安静下来了，而且我走到教室里，他们都不会发现，有一次我走到熊旺旁边，跟她说话吓了她一跳，晚自习我也可以走得放心了。因为他们有了一定的自主性和自觉性。</w:t>
      </w:r>
    </w:p>
    <w:p>
      <w:pPr>
        <w:pStyle w:val="Normal"/>
        <w:rPr/>
      </w:pPr>
      <w:r>
        <w:rPr/>
        <w:t>在办公室里，经常听见老师说：某某那个一直成绩优秀的学生这次没考好，某某那个数学成绩不很好政治答的很好，某某这次从七十多名进入了年级七名。这又引起了我的注意，这些现象反映了什么呢</w:t>
      </w:r>
      <w:r>
        <w:rPr/>
        <w:t>?</w:t>
      </w:r>
      <w:r>
        <w:rPr/>
        <w:t>我们的做法存在什么漏洞了</w:t>
      </w:r>
      <w:r>
        <w:rPr/>
        <w:t>?</w:t>
      </w:r>
      <w:r>
        <w:rPr/>
        <w:t>找经验丰富的杨老师商讨去，“我觉得每一个学生都可以学好的”，“只要他们对自己有信心”，“我们的爱和关心应该要洒向每一个学生”等等。讨论之后，引发了我更多的思考，班上哪些同学学习还有很大潜能</w:t>
      </w:r>
      <w:r>
        <w:rPr/>
        <w:t>?</w:t>
      </w:r>
      <w:r>
        <w:rPr/>
        <w:t>如何把他们最大的潜能挖掘出来</w:t>
      </w:r>
      <w:r>
        <w:rPr/>
        <w:t>?</w:t>
      </w:r>
      <w:r>
        <w:rPr/>
        <w:t>于是，我调整了方案，时刻不忘去激励班上每一个学生，跟他们讲《人生感悟》这本书中的故事，从不去给任何一个学生定为，在我的眼睛里他们都是优秀的学生，经常认真去分析他们的问题，有针对性的予以学法指导。结果是中间的学生在进步，同时也促进了前面的同学，在每一次月考中都可以看到以前排在后面的学生突飞猛进，所以整个班上出现了一种你追我赶的局面。在每次月考中成绩优异，班级有多次被评为优胜班级。</w:t>
      </w:r>
    </w:p>
    <w:p>
      <w:pPr>
        <w:pStyle w:val="Normal"/>
        <w:rPr/>
      </w:pPr>
      <w:r>
        <w:rPr/>
        <w:t>“</w:t>
      </w:r>
      <w:r>
        <w:rPr/>
        <w:t>要不断地激起学生的兴奋点”还记得郝校长说过这样一句话，这就要我们想办法，那次三八节组织我们到浏阳玩，想起去买一盆花放在教室里，换换学生的心情。来到花店，突然我发现了那一盆，我问“这叫什么呀</w:t>
      </w:r>
      <w:r>
        <w:rPr/>
        <w:t>?”“</w:t>
      </w:r>
      <w:r>
        <w:rPr/>
        <w:t>一帆风顺”，“好，我情绪一下调动起来，就买这”，这次最让我高兴的是给学生又带了一份喜悦，在车上，把花捧在手里好兴奋的，一到学校我就奔向教室，说：“同学们，我给你们带来一份礼物，它叫“一帆风顺”，希望大家要继续努力，像它一样成长，一帆风顺。上个星期班会课，由于第二次调考完，有部分学生有点泄气了，我不断地从网上查资料，向其他班主任询问，也打算就让学生观看教育处安排的安全教育系列短片，一天就干了这些想了这些，怎么办了，是不是又重复以前的故事了</w:t>
      </w:r>
      <w:r>
        <w:rPr/>
        <w:t>?</w:t>
      </w:r>
      <w:r>
        <w:rPr/>
        <w:t>他们肯定不想听了，换一换形式吧，但又不能脱离我的主题，突然来了灵感，改成了：前半节班会课主要对考试和复习进行指导，后十几分钟让他们学一首歌“最初的梦想”，感觉一下就调动了氛围，既让他们放松了，又让他们重新拾起了自己的理想。</w:t>
      </w:r>
    </w:p>
    <w:p>
      <w:pPr>
        <w:pStyle w:val="Normal"/>
        <w:rPr/>
      </w:pPr>
      <w:r>
        <w:rPr/>
        <w:t>总之，我好像每天都有太多太多的困惑。随着时间的流逝我在长大，处理事情的能力也在加强，这得到了学生、家长、老师和学校领导的认可，在</w:t>
      </w:r>
      <w:r>
        <w:rPr/>
        <w:t>2005</w:t>
      </w:r>
      <w:r>
        <w:rPr/>
        <w:t>年、</w:t>
      </w:r>
      <w:r>
        <w:rPr/>
        <w:t>2006</w:t>
      </w:r>
      <w:r>
        <w:rPr/>
        <w:t>年连续两年被评为“优秀教师”，</w:t>
      </w:r>
      <w:r>
        <w:rPr/>
        <w:t>2006</w:t>
      </w:r>
      <w:r>
        <w:rPr/>
        <w:t>年被评为“优秀班主任”。</w:t>
      </w:r>
    </w:p>
    <w:p>
      <w:pPr>
        <w:pStyle w:val="Normal"/>
        <w:rPr/>
      </w:pPr>
      <w:r>
        <w:rPr/>
        <w:t>小草的成长也要靠阳光雨露。近六年来，更应该感谢每一位老师，是不断深化的教育改革给我提供了展现自我的机会，是领导、前辈、同事们的关心、帮助，几年工作的锤炼使我日渐成熟，是你们给了我无穷的力量。</w:t>
      </w:r>
    </w:p>
    <w:p>
      <w:pPr>
        <w:pStyle w:val="Normal"/>
        <w:rPr/>
      </w:pPr>
      <w:r>
        <w:rPr/>
        <w:t>教育是事业，事业的成功在于奉献</w:t>
      </w:r>
      <w:r>
        <w:rPr/>
        <w:t>;</w:t>
      </w:r>
      <w:r>
        <w:rPr/>
        <w:t>教育是科学，科学的探索在于求真</w:t>
      </w:r>
      <w:r>
        <w:rPr/>
        <w:t>;</w:t>
      </w:r>
      <w:r>
        <w:rPr/>
        <w:t>教育是艺术，艺术的生命在于创新。在今后的工作中，我将坚守这一信念，以不愧于人民教师这个光荣的称号。</w:t>
      </w:r>
    </w:p>
    <w:p>
      <w:pPr>
        <w:pStyle w:val="Normal"/>
        <w:rPr/>
      </w:pPr>
      <w:r>
        <w:rPr/>
        <w:t>最后，祝愿高三高考再创辉煌，祝四中越办越红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老师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