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调查报告范文"/>
      <w:r>
        <w:rPr/>
        <w:t>餐饮调查报告范文</w:t>
      </w:r>
      <w:bookmarkEnd w:id="0"/>
    </w:p>
    <w:p>
      <w:pPr>
        <w:pStyle w:val="Normal"/>
        <w:rPr/>
      </w:pPr>
      <w:r>
        <w:rPr/>
        <w:t>20xx</w:t>
      </w:r>
      <w:r>
        <w:rPr/>
        <w:t>年餐饮收入</w:t>
      </w:r>
      <w:r>
        <w:rPr/>
        <w:t>25392</w:t>
      </w:r>
      <w:r>
        <w:rPr/>
        <w:t>亿元，同比增长</w:t>
      </w:r>
      <w:r>
        <w:rPr/>
        <w:t>9.0%</w:t>
      </w:r>
      <w:r>
        <w:rPr/>
        <w:t>，增速继续下滑，创</w:t>
      </w:r>
      <w:r>
        <w:rPr/>
        <w:t>21</w:t>
      </w:r>
      <w:r>
        <w:rPr/>
        <w:t>年来的增幅最低值，降至个位数，且比上年同期下降了</w:t>
      </w:r>
      <w:r>
        <w:rPr/>
        <w:t>4.6</w:t>
      </w:r>
      <w:r>
        <w:rPr/>
        <w:t>个百分点，降幅进一步扩大，如图</w:t>
      </w:r>
      <w:r>
        <w:rPr/>
        <w:t>1</w:t>
      </w:r>
      <w:r>
        <w:rPr/>
        <w:t>所示。高端餐饮严重受挫，限额以上餐饮收入近年来首次负增长，同比下降</w:t>
      </w:r>
      <w:r>
        <w:rPr/>
        <w:t>1.8%</w:t>
      </w:r>
      <w:r>
        <w:rPr/>
        <w:t>。</w:t>
      </w:r>
    </w:p>
    <w:p>
      <w:pPr>
        <w:pStyle w:val="Normal"/>
        <w:rPr/>
      </w:pPr>
      <w:r>
        <w:rPr/>
        <w:t>从月度来看，在外部市场环境和政策环境的冲击下，全年餐饮市场运行呈现波动。上半年，整个餐饮市场在</w:t>
      </w:r>
      <w:r>
        <w:rPr/>
        <w:t>4</w:t>
      </w:r>
      <w:r>
        <w:rPr/>
        <w:t>月增速陷入全年最低值</w:t>
      </w:r>
      <w:r>
        <w:rPr/>
        <w:t>7.9%</w:t>
      </w:r>
      <w:r>
        <w:rPr/>
        <w:t>之后出现向好倾向，增速升至</w:t>
      </w:r>
      <w:r>
        <w:rPr/>
        <w:t>9%</w:t>
      </w:r>
      <w:r>
        <w:rPr/>
        <w:t>以上，但</w:t>
      </w:r>
      <w:r>
        <w:rPr/>
        <w:t>7</w:t>
      </w:r>
      <w:r>
        <w:rPr/>
        <w:t>月又滑至一个小低谷，随后开始上下震荡，</w:t>
      </w:r>
      <w:r>
        <w:rPr/>
        <w:t>11</w:t>
      </w:r>
      <w:r>
        <w:rPr/>
        <w:t>月、</w:t>
      </w:r>
      <w:r>
        <w:rPr/>
        <w:t>12</w:t>
      </w:r>
      <w:r>
        <w:rPr/>
        <w:t>月连续下降，市场逐步萎缩，最后以</w:t>
      </w:r>
      <w:r>
        <w:rPr/>
        <w:t>8.6%</w:t>
      </w:r>
      <w:r>
        <w:rPr/>
        <w:t>收官。</w:t>
      </w:r>
    </w:p>
    <w:p>
      <w:pPr>
        <w:pStyle w:val="Normal"/>
        <w:rPr/>
      </w:pPr>
      <w:r>
        <w:rPr/>
        <w:t>受国家限制三公消费政策影响，限额以上餐饮收入以</w:t>
      </w:r>
      <w:r>
        <w:rPr/>
        <w:t>3.3%</w:t>
      </w:r>
      <w:r>
        <w:rPr/>
        <w:t>的负增长率、全年最低点开局，之后也是在上下波动，</w:t>
      </w:r>
      <w:r>
        <w:rPr/>
        <w:t>11</w:t>
      </w:r>
      <w:r>
        <w:rPr/>
        <w:t>月、</w:t>
      </w:r>
      <w:r>
        <w:rPr/>
        <w:t>12</w:t>
      </w:r>
      <w:r>
        <w:rPr/>
        <w:t>月同样连续下降，最后以与年初相同的</w:t>
      </w:r>
      <w:r>
        <w:rPr/>
        <w:t>3.3%</w:t>
      </w:r>
      <w:r>
        <w:rPr/>
        <w:t>的负增长率结束全年。</w:t>
      </w:r>
    </w:p>
    <w:p>
      <w:pPr>
        <w:pStyle w:val="Normal"/>
        <w:rPr/>
      </w:pPr>
      <w:r>
        <w:rPr/>
        <w:t>分季度来看，餐饮市场呈现锯齿型，餐饮收入、限上餐饮收入增幅在第一季度处于最低谷，第三季度达到峰值，进入第四季度后呈下降趋势，且存在着继续下行的风险。</w:t>
      </w:r>
    </w:p>
    <w:p>
      <w:pPr>
        <w:pStyle w:val="Normal"/>
        <w:rPr/>
      </w:pPr>
      <w:r>
        <w:rPr/>
        <w:t>大众化餐饮市场在分化与整合中积极摸索，随着大吃大喝的奢靡之风得到有效遏制，餐饮市场呈现“健康理性消费、反对铺张浪费”的良好氛围，大众餐饮逐步走向台前，渐成主流，快餐和小吃企业在生意火爆的同时着力发展社区便利餐饮，高端餐饮企业向大众化转型重拾人心，让大众化餐饮成为餐饮行业发展的主力军，全年保持了稳定增长。</w:t>
      </w:r>
    </w:p>
    <w:p>
      <w:pPr>
        <w:pStyle w:val="Normal"/>
        <w:rPr/>
      </w:pPr>
      <w:r>
        <w:rPr/>
        <w:t>高端餐饮市场在转型与调整中趋于理性，逐渐在“高品质而非高价位”中找到自己的方向，以顺峰、俏江南、北京宴、御仙都等为代表的高端餐饮企业纷纷更换菜单推出亲民菜品，降低人均消费，推出平价亲民菜。同时，高端餐饮企业还积极改变经营策略，向家宴、团体、早餐等等方面多元化拓展市场，瞄准特殊人群提供定制服务，实施多品牌集约复制、网络营销，寻找新增长点。</w:t>
      </w:r>
    </w:p>
    <w:p>
      <w:pPr>
        <w:pStyle w:val="Normal"/>
        <w:rPr/>
      </w:pPr>
      <w:r>
        <w:rPr/>
        <w:t>在大众化餐饮兴旺的同时，餐饮企业客观压力依旧，维持无利经营和关停并转的企业面临洗牌。</w:t>
      </w:r>
      <w:r>
        <w:rPr/>
        <w:t>20xx</w:t>
      </w:r>
      <w:r>
        <w:rPr/>
        <w:t>年全国餐饮百强的营业利润仅为</w:t>
      </w:r>
      <w:r>
        <w:rPr/>
        <w:t>14.22%</w:t>
      </w:r>
      <w:r>
        <w:rPr/>
        <w:t>，比</w:t>
      </w:r>
      <w:r>
        <w:rPr/>
        <w:t>20xx</w:t>
      </w:r>
      <w:r>
        <w:rPr/>
        <w:t>年下降了</w:t>
      </w:r>
      <w:r>
        <w:rPr/>
        <w:t>48.14%</w:t>
      </w:r>
      <w:r>
        <w:rPr/>
        <w:t>，部分高端餐饮企业为了增加客流转型大众，不惜成本全面下调菜品价格并推出优惠幅度达</w:t>
      </w:r>
      <w:r>
        <w:rPr/>
        <w:t>50%</w:t>
      </w:r>
      <w:r>
        <w:rPr/>
        <w:t>以上的团购套餐，在人工工资上涨，原材料上涨，房租上涨，税金高的客观条件下，大幅度的降价虽赢得了人气却使企业处于无利润或负利经营的困境中。全国多地区高端餐饮门店批量关闭，全聚德、湘鄂情、小南国、乡村基等上市公司利润均有大幅下滑，行业格局在寒冬中洗牌。</w:t>
      </w:r>
    </w:p>
    <w:p>
      <w:pPr>
        <w:pStyle w:val="Normal"/>
        <w:widowControl/>
        <w:bidi w:val="0"/>
        <w:spacing w:before="180" w:after="180"/>
        <w:jc w:val="left"/>
        <w:rPr/>
      </w:pPr>
      <w:r>
        <w:rPr/>
        <w:t>在外部信息技术的冲击下和企业内部管理理念的创新中，餐饮企业不断探索新的服务方式，挖掘潜在消费需求，正在朝着日渐成熟的现代化餐饮业迈进。在</w:t>
      </w:r>
      <w:r>
        <w:rPr/>
        <w:t>20xx</w:t>
      </w:r>
      <w:r>
        <w:rPr/>
        <w:t>年，微博、点评网站、微信、陌陌等即时通讯工具成为了餐饮企业全新的营销平台，黄太吉、雕爷牛腩、俏江南等企业都是自媒体营销平台应用的成功范例。借力</w:t>
      </w:r>
      <w:r>
        <w:rPr/>
        <w:t>O2O</w:t>
      </w:r>
      <w:r>
        <w:rPr/>
        <w:t>，从线下到线上，定位搜索、预订餐位、点餐、支付、点评等一系列智能服务模式，为消费者带来了多元化的用餐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