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学风党员承诺书"/>
      <w:r>
        <w:rPr/>
        <w:t>优秀学风党员承诺书</w:t>
      </w:r>
      <w:bookmarkEnd w:id="0"/>
    </w:p>
    <w:p>
      <w:pPr>
        <w:pStyle w:val="Normal"/>
        <w:rPr/>
      </w:pPr>
      <w:r>
        <w:rPr/>
        <w:t>深入开展党的群众路线教育实践活动承诺书为深入开展党的群众路线教育实践活动，提高自身文化理论和学术道德水平，搞好全院学风建设，实现“学习成绩稳步提高”、“带动周边同学共同发展”、“主动配合教师教书育人”的三个目标，我作为一名学生党员，现郑重承诺：</w:t>
      </w:r>
    </w:p>
    <w:p>
      <w:pPr>
        <w:pStyle w:val="Normal"/>
        <w:rPr/>
      </w:pPr>
      <w:r>
        <w:rPr/>
        <w:t>一、端正态度，统一思想</w:t>
      </w:r>
    </w:p>
    <w:p>
      <w:pPr>
        <w:pStyle w:val="Normal"/>
        <w:rPr/>
      </w:pPr>
      <w:r>
        <w:rPr/>
        <w:t>思想素质上：拥护中国共产党的领导，热爱国家和人民。端正入党动机，坚决贯彻落实党支的决议、决定。以党员的标准严格要求自己，带头做有理想、有道德、有文化、有纪律的新人。</w:t>
      </w:r>
    </w:p>
    <w:p>
      <w:pPr>
        <w:pStyle w:val="Normal"/>
        <w:rPr/>
      </w:pPr>
      <w:r>
        <w:rPr/>
        <w:t>理论学习上：加强思想政治理论学习，积极参加政治理论学习班，提高政治理论修养，阅读《党的章程》马克思恩格斯选集等相关书籍，定期撰写读书笔记及心得体会。</w:t>
      </w:r>
    </w:p>
    <w:p>
      <w:pPr>
        <w:pStyle w:val="Normal"/>
        <w:rPr/>
      </w:pPr>
      <w:r>
        <w:rPr/>
        <w:t>二、刻苦学习，诚实守信</w:t>
      </w:r>
    </w:p>
    <w:p>
      <w:pPr>
        <w:pStyle w:val="Normal"/>
        <w:rPr/>
      </w:pPr>
      <w:r>
        <w:rPr/>
        <w:t>学习态度上：上课认真听讲，做好笔记，抓紧每一分钟的学习时间，不松懈，找准自己的薄弱点，及时攻克，不懂的及时提出，与同学讨论，共同进步。学习行动上：做到课前预习，课后复习，学以致用，理论结合实际，积极参加科技立项、暑假实习、英语竞赛等实践活动，努力做到学习成绩名列班级前茅或有进步，在学习上起好模范带头作用。</w:t>
      </w:r>
    </w:p>
    <w:p>
      <w:pPr>
        <w:pStyle w:val="Normal"/>
        <w:rPr/>
      </w:pPr>
      <w:r>
        <w:rPr/>
        <w:t>学习品德上：作为学生党员，我坚决不出现不及格、作弊、无故迟到、早退、旷课、沉迷游戏等现象。</w:t>
      </w:r>
    </w:p>
    <w:p>
      <w:pPr>
        <w:pStyle w:val="Normal"/>
        <w:rPr/>
      </w:pPr>
      <w:r>
        <w:rPr/>
        <w:t>三、克己奉公，服务同学</w:t>
      </w:r>
    </w:p>
    <w:p>
      <w:pPr>
        <w:pStyle w:val="Normal"/>
        <w:rPr/>
      </w:pPr>
      <w:r>
        <w:rPr/>
        <w:t>同学的助手：主动帮助学习上有困难的同学，与其他同学共同进步，带动所在的宿舍、班级的同学营造良好的学习和生活氛围。</w:t>
      </w:r>
    </w:p>
    <w:p>
      <w:pPr>
        <w:pStyle w:val="Normal"/>
        <w:rPr/>
      </w:pPr>
      <w:r>
        <w:rPr/>
        <w:t>沟通的桥梁：主动了解同学的情况，聆听同学的心声，积极主动地将收集到的信息反馈给上级党组织，发挥好老师和同学之间的纽带作用。</w:t>
      </w:r>
    </w:p>
    <w:p>
      <w:pPr>
        <w:pStyle w:val="Normal"/>
        <w:rPr/>
      </w:pPr>
      <w:r>
        <w:rPr/>
        <w:t>四、以身作则，行为世范</w:t>
      </w:r>
    </w:p>
    <w:p>
      <w:pPr>
        <w:pStyle w:val="Normal"/>
        <w:rPr/>
      </w:pPr>
      <w:r>
        <w:rPr/>
        <w:t>不甘人后，敢为人先。要敢于担当重任，敢于向不正之风抗争，敢于自我批评，主动配合学院工作，对党组织负责，对党员的身份负责，对自己负责。</w:t>
      </w:r>
    </w:p>
    <w:p>
      <w:pPr>
        <w:pStyle w:val="Normal"/>
        <w:rPr/>
      </w:pPr>
      <w:r>
        <w:rPr/>
        <w:t>以上是我的承诺，请党组织、党员同志和师生严格监督</w:t>
      </w:r>
      <w:r>
        <w:rPr/>
        <w:t>!</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