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个人转正申请书"/>
      <w:r>
        <w:rPr/>
        <w:t>2023</w:t>
      </w:r>
      <w:r>
        <w:rPr/>
        <w:t>年公务员个人转正申请书</w:t>
      </w:r>
      <w:bookmarkEnd w:id="0"/>
    </w:p>
    <w:p>
      <w:pPr>
        <w:pStyle w:val="Normal"/>
        <w:rPr/>
      </w:pPr>
      <w:r>
        <w:rPr/>
        <w:t>2019</w:t>
      </w:r>
      <w:r>
        <w:rPr/>
        <w:t>年，对我个人来说是意义重大的一年，在工作中顺利度过试用期并得以转正，第一次完成了从学生向社会人的转变，通过一年来的工作学习与体会，使我无论是在思想上还是在行动上都有了新的感受，在领导的关心与支持下，我努力学习，积极参与，服从要求，勇于创新，努力工作，深入总结，能够较好地完成各项工作任务。现将一年来的工作开展情况总结如下：</w:t>
      </w:r>
    </w:p>
    <w:p>
      <w:pPr>
        <w:pStyle w:val="Normal"/>
        <w:rPr/>
      </w:pPr>
      <w:r>
        <w:rPr/>
        <w:t>一、边学边改，不断弥补自身工作上的不足</w:t>
      </w:r>
    </w:p>
    <w:p>
      <w:pPr>
        <w:pStyle w:val="Normal"/>
        <w:rPr/>
      </w:pPr>
      <w:r>
        <w:rPr/>
        <w:t>走出校园，进入了人生另一个大舞台，必将有一个转变和适应的过程，对于干部的认识也随着时间的推移和实践的展开在不断的变化，从开始的新鲜感，到现在的适应与踏实，一路心态的变化无时无刻不在见证着我的成长。在领导和同事的提点和帮助下，深入一线，进村入户，与群众进行了直接接触，把多看一点、多问一句、多想一些当做每次进步的阶梯。在工作上我以一向严格要求自己，认真负责完成领导交给的每一项工作任务，一改在学校养成的自由散漫的工作的形象。</w:t>
      </w:r>
    </w:p>
    <w:p>
      <w:pPr>
        <w:pStyle w:val="Normal"/>
        <w:rPr/>
      </w:pPr>
      <w:r>
        <w:rPr/>
        <w:t>二、渐行渐进，逐步提升自身的综合能力</w:t>
      </w:r>
    </w:p>
    <w:p>
      <w:pPr>
        <w:pStyle w:val="Normal"/>
        <w:rPr/>
      </w:pPr>
      <w:r>
        <w:rPr/>
        <w:t>在日常事务中，只要有需要我们出力的地方，我绝对是努力配合，并积极主动参与。在新的岗位上，面临新的工作，作为大学生，我们应该充分利用我们的特长与优势，积极推动移民项目建设，并做好后期资料准备工作，让移民项目成为“领导认可、群众满意、质量一流”的优质项目。</w:t>
      </w:r>
    </w:p>
    <w:p>
      <w:pPr>
        <w:pStyle w:val="Normal"/>
        <w:rPr/>
      </w:pPr>
      <w:r>
        <w:rPr/>
        <w:t>由于刚接触社会，很容易把在校园中处理问题的方法延续到现在的工作当中来，由于基层问题复杂，再加上在农村基层工作的资历尚浅，对于农村很多问题的实际操作缺少经验，在思想认识上还不够到位，所以在工作中有点畏首畏尾，甚至会犯一些主观主义错误，要么不出击，要么就是出击的力度过猛。工作能力还在，但往往工作方法不妥，给自己的工作带来了难度，多走了弯路。通过这段时间的认识和感悟，特别是直接面对群众的这段时间，给我带来的压力是最大的，但同时我的收获也是最多的。</w:t>
      </w:r>
    </w:p>
    <w:p>
      <w:pPr>
        <w:pStyle w:val="Normal"/>
        <w:rPr/>
      </w:pPr>
      <w:r>
        <w:rPr/>
        <w:t>三、对自身工作的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基层一个普普通通的公务员，工作虽小，但涉及面甚广，因此很能锻炼人，使我觉得很充实，对各方面的业务知识和实际操作有了比较全面的认识和了解。在上级领导的培养和关怀下，在同事们的帮助下，较快的熟悉了工作环境，形成了和谐的人际关系，顺利完成了领导交付的各项工作任务。但是，毕竟参加工作不久，经验少，在工作中仍有着许多不足之处。希望转正后，能够在今后的工作中继续改进和完善自己，刻苦勤奋，更加努力学习、工作，钻研工作中遇到的问题，更多的把理论运用于实践工作，使自己各方面能更进一步的发展，争取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