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年大学习五四特辑心得体会精选"/>
      <w:r>
        <w:rPr/>
        <w:t>2023</w:t>
      </w:r>
      <w:r>
        <w:rPr/>
        <w:t>观看青年大学习五四特辑心得体会精选</w:t>
      </w:r>
      <w:bookmarkEnd w:id="0"/>
    </w:p>
    <w:p>
      <w:pPr>
        <w:pStyle w:val="Normal"/>
        <w:rPr/>
      </w:pPr>
      <w:r>
        <w:rPr/>
        <w:t>1919</w:t>
      </w:r>
      <w:r>
        <w:rPr/>
        <w:t>年的“五四运动”掀起了新青年们轰轰烈烈的为国、为民族，为理想、为信仰奋斗的诗篇，</w:t>
      </w:r>
      <w:r>
        <w:rPr/>
        <w:t>2019</w:t>
      </w:r>
      <w:r>
        <w:rPr/>
        <w:t>年的“五四青年节”，总书记教我们如何接过历史的接力棒，感召伟大梦想接续奋斗。只有进行了激情奋斗的青春，只有进行了顽强拼搏的青春，只有为人民作出了奉献的青春，才会留下充实、温暖、持久、无悔的青春回忆。</w:t>
      </w:r>
    </w:p>
    <w:p>
      <w:pPr>
        <w:pStyle w:val="Normal"/>
        <w:rPr/>
      </w:pPr>
      <w:r>
        <w:rPr/>
        <w:t>一百年前，一群青年人扛起救国大旗。一百年后，一群青年人扬起强国之帆。如果时光溯回，当</w:t>
      </w:r>
      <w:r>
        <w:rPr/>
        <w:t>2019</w:t>
      </w:r>
      <w:r>
        <w:rPr/>
        <w:t>年的青年遇上</w:t>
      </w:r>
      <w:r>
        <w:rPr/>
        <w:t>1919</w:t>
      </w:r>
      <w:r>
        <w:rPr/>
        <w:t>年的青年，百年风雨兼程，他们会有怎样的时代合音。</w:t>
      </w:r>
    </w:p>
    <w:p>
      <w:pPr>
        <w:pStyle w:val="Normal"/>
        <w:rPr/>
      </w:pPr>
      <w:r>
        <w:rPr/>
        <w:t>“</w:t>
      </w:r>
      <w:r>
        <w:rPr/>
        <w:t>爱国”是永恒不变的精神“基因”。一百年前，在民族危亡的生死关头，一群青年人奔走呼号，那些热血的声音里透出的是属于他们的拳拳赤子心。总书记曾说“爱国，是人世间最深层、最持久的情感，是一个人立德之源、立功之本。”无论身处哪个时代，爱国，融在了每个青年人的骨血里。作为新时代青年当以先辈为榜样，坚持和弘扬爱国主义精神，为社会主义建设添砖加瓦。</w:t>
      </w:r>
    </w:p>
    <w:p>
      <w:pPr>
        <w:pStyle w:val="Normal"/>
        <w:rPr/>
      </w:pPr>
      <w:r>
        <w:rPr/>
        <w:t>“</w:t>
      </w:r>
      <w:r>
        <w:rPr/>
        <w:t>奋斗”是永恒不变的时代“底色”。百年一瞬，中国实现了从家国未定到国富民强，从救亡图存到伟大复兴，靠的正是一代又一代青年们的不懈奋斗。新时代是奋斗者的时代，作为新时代青年当立鸿鹄之志，以高度的事业心和责任感，立足本职岗位，为国家富强、民族振兴矢志奋斗。</w:t>
      </w:r>
    </w:p>
    <w:p>
      <w:pPr>
        <w:pStyle w:val="Normal"/>
        <w:rPr/>
      </w:pPr>
      <w:r>
        <w:rPr/>
        <w:t>“</w:t>
      </w:r>
      <w:r>
        <w:rPr/>
        <w:t>担当”是永恒不变的青年“态度”。“国土不可断送、人民不可低头”，面对山河破碎、豆剖瓜分，一群青年人担负起救世济民的重任，这一担，担起的是“民族脊梁”。作为新时代青年，当自觉担负起为国家谋发展、为民族谋复兴、为人民谋幸福的历史使命，不负期待、不负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历史对话，是铭刻、是接力，更是激励当代青年不忘初心、砥砺前行。总书记指出，“青年是整个社会力量中最积极、最有生气的力量，国家的希望在青年，民族的未来在青年。”新时代的中国青年当始终秉承五四爱国主义精神，肩扛强国重任，为中华民族伟大复兴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