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考察鉴定表党小组鉴定意见"/>
      <w:r>
        <w:rPr/>
        <w:t>2023</w:t>
      </w:r>
      <w:r>
        <w:rPr/>
        <w:t>预备党员考察鉴定表党小组鉴定意见</w:t>
      </w:r>
      <w:bookmarkEnd w:id="0"/>
    </w:p>
    <w:p>
      <w:pPr>
        <w:pStyle w:val="Normal"/>
        <w:rPr/>
      </w:pPr>
      <w:r>
        <w:rPr/>
        <w:t>05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召开的党员大会上，党组织认真负责地为</w:t>
      </w:r>
      <w:r>
        <w:rPr/>
        <w:t>××*</w:t>
      </w:r>
      <w:r>
        <w:rPr/>
        <w:t>同志指出了做事急促，欠考虑等缺点和不足，该同志能够结合组织的帮助指正和对自身的分析，认真做好自我评价，自我分析，制定了整改措施，在思想理论修养和道德修养上，更深刻地学习和改正，在学习生活中注重改正自己的缺点，并虚心接受同学对其的监督，在看到自己的改正缺点，正在进步的同时，还应该注意到，自己做的距离一名优秀党员还远远不够，在班集体中还应进一步争取同学们的更大的帮助，以更好地发挥自身的表率作用、政治理论基础不够扎实、理论联系实际的能力还有待进一步提高、还应该进一步注重创新思维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观</w:t>
      </w:r>
      <w:r>
        <w:rPr/>
        <w:t>××*</w:t>
      </w:r>
      <w:r>
        <w:rPr/>
        <w:t>同志这一年来的表现，支委会认为</w:t>
      </w:r>
      <w:r>
        <w:rPr/>
        <w:t>××*</w:t>
      </w:r>
      <w:r>
        <w:rPr/>
        <w:t>同志已具备党员条件，建议支部大会讨论按期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