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综合测评自我评价_大学生综合测评表自我评价范文"/>
      <w:r>
        <w:rPr/>
        <w:t>大一综合测评自我评价</w:t>
      </w:r>
      <w:r>
        <w:rPr/>
        <w:t>_</w:t>
      </w:r>
      <w:r>
        <w:rPr/>
        <w:t>大学生综合测评表自我评价范文</w:t>
      </w:r>
      <w:bookmarkEnd w:id="0"/>
    </w:p>
    <w:p>
      <w:pPr>
        <w:pStyle w:val="Normal"/>
        <w:rPr/>
      </w:pPr>
      <w:r>
        <w:rPr/>
        <w:t>我大一的一年总结下来，用一个句话可以概括</w:t>
      </w:r>
      <w:r>
        <w:rPr/>
        <w:t>--</w:t>
      </w:r>
      <w:r>
        <w:rPr/>
        <w:t>因为新鲜好奇而营造出的喧嚣，见证了一位雄心壮志的年轻人心智的成熟，并启迪了他对人生的定位与追求。</w:t>
      </w:r>
    </w:p>
    <w:p>
      <w:pPr>
        <w:pStyle w:val="Normal"/>
        <w:rPr/>
      </w:pPr>
      <w:r>
        <w:rPr/>
        <w:t>“</w:t>
      </w:r>
      <w:r>
        <w:rPr/>
        <w:t>回头看看我的大一”，我写起来更像是一篇日记，又或是一篇随笔，而非总结。为什么</w:t>
      </w:r>
      <w:r>
        <w:rPr/>
        <w:t>?</w:t>
      </w:r>
      <w:r>
        <w:rPr/>
        <w:t>因为我打心眼里不认同，一份综合测评可以真正地“测评”一位学生过去的一年。综合测评，是要将学生过去一年的经历转化成一堆生硬无情的数据，然后按数据将学生分成三六九等，给学生打上“一等生”、“二等生”、“差生”的记号，再奖励并分发奖学金。</w:t>
      </w:r>
    </w:p>
    <w:p>
      <w:pPr>
        <w:pStyle w:val="Normal"/>
        <w:rPr/>
      </w:pPr>
      <w:r>
        <w:rPr/>
        <w:t>用成绩、综合评分来评奖学金，这种做法无可厚非，但一堆数据，又真的能衡量一个大学生一年的大学光阴么</w:t>
      </w:r>
      <w:r>
        <w:rPr/>
        <w:t>?</w:t>
      </w:r>
      <w:r>
        <w:rPr/>
        <w:t>答案显然是否定的。</w:t>
      </w:r>
    </w:p>
    <w:p>
      <w:pPr>
        <w:pStyle w:val="Normal"/>
        <w:rPr/>
      </w:pPr>
      <w:r>
        <w:rPr/>
        <w:t>回到“回头看看我的大一”，如果我将我自己的大一生活和学习数据化，我的总结会全然不同。总结中，在学习方面，最让我骄傲的将不再是我的专业课都拿到了</w:t>
      </w:r>
      <w:r>
        <w:rPr/>
        <w:t>90+</w:t>
      </w:r>
      <w:r>
        <w:rPr/>
        <w:t>，而是我的公共课从未高于</w:t>
      </w:r>
      <w:r>
        <w:rPr/>
        <w:t>75</w:t>
      </w:r>
      <w:r>
        <w:rPr/>
        <w:t>，我的选修课只有</w:t>
      </w:r>
      <w:r>
        <w:rPr/>
        <w:t>60</w:t>
      </w:r>
      <w:r>
        <w:rPr/>
        <w:t>。为什么</w:t>
      </w:r>
      <w:r>
        <w:rPr/>
        <w:t>?</w:t>
      </w:r>
      <w:r>
        <w:rPr/>
        <w:t>因为我把逃掉某些“郁闷的”公共课的时间花在了沉浸于图书馆的书海里增值自我</w:t>
      </w:r>
      <w:r>
        <w:rPr/>
        <w:t>;</w:t>
      </w:r>
      <w:r>
        <w:rPr/>
        <w:t>阅读课</w:t>
      </w:r>
      <w:r>
        <w:rPr/>
        <w:t>92</w:t>
      </w:r>
      <w:r>
        <w:rPr/>
        <w:t>分这个数字，在我读过的英语原著书数目</w:t>
      </w:r>
      <w:r>
        <w:rPr/>
        <w:t>--25</w:t>
      </w:r>
      <w:r>
        <w:rPr/>
        <w:t>面前，会显得那么的苍白无力</w:t>
      </w:r>
      <w:r>
        <w:rPr/>
        <w:t>;</w:t>
      </w:r>
      <w:r>
        <w:rPr/>
        <w:t>用于精听超过</w:t>
      </w:r>
      <w:r>
        <w:rPr/>
        <w:t>300</w:t>
      </w:r>
      <w:r>
        <w:rPr/>
        <w:t>篇常速新闻的努力，在听力</w:t>
      </w:r>
      <w:r>
        <w:rPr/>
        <w:t>98</w:t>
      </w:r>
      <w:r>
        <w:rPr/>
        <w:t>分这个看似“光鲜”的数字里并没有获得一丝一毫地体现</w:t>
      </w:r>
      <w:r>
        <w:rPr/>
        <w:t>;</w:t>
      </w:r>
      <w:r>
        <w:rPr/>
        <w:t>而我在学业上最大的成就，不是背完的上万单词，而是我认识了三位与我如挚友般相处、可爱的、魅力无穷的老师</w:t>
      </w:r>
      <w:r>
        <w:rPr/>
        <w:t>···</w:t>
      </w:r>
    </w:p>
    <w:p>
      <w:pPr>
        <w:pStyle w:val="Normal"/>
        <w:rPr/>
      </w:pPr>
      <w:r>
        <w:rPr/>
        <w:t>在生活和课外活动上，我记住的，并不是我在某场球赛上拿到</w:t>
      </w:r>
      <w:r>
        <w:rPr/>
        <w:t>32</w:t>
      </w:r>
      <w:r>
        <w:rPr/>
        <w:t>分，而是外语系篮球队队员在保持终年不胜</w:t>
      </w:r>
      <w:r>
        <w:rPr/>
        <w:t>(</w:t>
      </w:r>
      <w:r>
        <w:rPr/>
        <w:t>其实也就四场球而已</w:t>
      </w:r>
      <w:r>
        <w:rPr/>
        <w:t>)</w:t>
      </w:r>
      <w:r>
        <w:rPr/>
        <w:t>的“难得”记录的同时，至今未曾放弃下一场会赢的希望</w:t>
      </w:r>
      <w:r>
        <w:rPr/>
        <w:t>;</w:t>
      </w:r>
      <w:r>
        <w:rPr/>
        <w:t>在院广播台做了多少期英语节目，具体数字早已忘记，但给我留下深刻印象的，是我在广播台认识的一群好朋友、好同事，以及与他们共事的每一天</w:t>
      </w:r>
      <w:r>
        <w:rPr/>
        <w:t>···</w:t>
      </w:r>
    </w:p>
    <w:p>
      <w:pPr>
        <w:pStyle w:val="Normal"/>
        <w:rPr/>
      </w:pPr>
      <w:r>
        <w:rPr/>
        <w:t>认真看看，仔细想想，数据与一个人的成长的经历始终难以共融，即使他们的粘合剂是真挚的情感。</w:t>
      </w:r>
    </w:p>
    <w:p>
      <w:pPr>
        <w:pStyle w:val="Normal"/>
        <w:rPr/>
      </w:pPr>
      <w:r>
        <w:rPr/>
        <w:t>说个题外话，如果去个社会实践、看场电影、当个班干部什么的都可以在综合测评加分，那，回家陪父母过节或者是非节假日回家陪父母，我觉得列入加分细则更显得有意义许多。</w:t>
      </w:r>
    </w:p>
    <w:p>
      <w:pPr>
        <w:pStyle w:val="Normal"/>
        <w:rPr/>
      </w:pPr>
      <w:r>
        <w:rPr/>
        <w:t>过去的一年，是我成长的一年，是我成人的一年，是我成熟的一年。</w:t>
      </w:r>
    </w:p>
    <w:p>
      <w:pPr>
        <w:pStyle w:val="Normal"/>
        <w:rPr/>
      </w:pPr>
      <w:r>
        <w:rPr/>
        <w:t>诚实，充实，踏实，是我大一一年下来始终在追求的生活准则，但真诚地说一句，时不时地，我仍会欺骗他人、欺骗自己，仍会虚度光阴地偷懒，仍会轻佻浮躁。回顾这些成长犯过的错误，我总会在懊恼后给自己严厉的鞭策，但每次到最后，总会笑着原谅自己。为什么笑</w:t>
      </w:r>
      <w:r>
        <w:rPr/>
        <w:t>?</w:t>
      </w:r>
      <w:r>
        <w:rPr/>
        <w:t>是因为开心，是因为，你发现你在原谅自己的同时，你又长大了一点，又成熟了一点。能够见证自己的成长，这是一种何等的幸福</w:t>
      </w:r>
      <w:r>
        <w:rPr/>
        <w:t>!</w:t>
      </w:r>
      <w:r>
        <w:rPr/>
        <w:t>作为一个</w:t>
      </w:r>
      <w:r>
        <w:rPr/>
        <w:t>19</w:t>
      </w:r>
      <w:r>
        <w:rPr/>
        <w:t>岁的年轻人，懂得奋斗，懂得原谅，懂得享受幸福，我觉得，已经很不错了。</w:t>
      </w:r>
    </w:p>
    <w:p>
      <w:pPr>
        <w:pStyle w:val="Normal"/>
        <w:rPr/>
      </w:pPr>
      <w:r>
        <w:rPr/>
        <w:t>一个年轻人奋斗的一年，不由成绩分数来衡量，不由综合测评来衡量，不由奖学金来衡量。</w:t>
      </w:r>
    </w:p>
    <w:p>
      <w:pPr>
        <w:pStyle w:val="Normal"/>
        <w:rPr/>
      </w:pPr>
      <w:r>
        <w:rPr/>
        <w:t>一个年轻人奋斗的一年，由自己为梦想问心无悔的坚持与倔强来衡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不应只一味地往前看，有时，往后看，也是人生的一份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