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溺水教育安全倡议书"/>
      <w:r>
        <w:rPr/>
        <w:t>防范溺水教育安全倡议书</w:t>
      </w:r>
      <w:bookmarkEnd w:id="0"/>
    </w:p>
    <w:p>
      <w:pPr>
        <w:pStyle w:val="Normal"/>
        <w:rPr/>
      </w:pPr>
      <w:r>
        <w:rPr/>
        <w:t>“</w:t>
      </w:r>
      <w:r>
        <w:rPr/>
        <w:t>江河池虽美，玩耍戏水易命丧。不擅自和同学结伴在河上…”</w:t>
      </w:r>
    </w:p>
    <w:p>
      <w:pPr>
        <w:pStyle w:val="Normal"/>
        <w:rPr/>
      </w:pPr>
      <w:r>
        <w:rPr/>
        <w:t>在炎热的夏天我们有“五不准”，不准私自在河边戏耍</w:t>
      </w:r>
      <w:r>
        <w:rPr/>
        <w:t>;</w:t>
      </w:r>
      <w:r>
        <w:rPr/>
        <w:t>不准在池边洗碗、脚、手</w:t>
      </w:r>
      <w:r>
        <w:rPr/>
        <w:t>;</w:t>
      </w:r>
      <w:r>
        <w:rPr/>
        <w:t>不准盲目下河救人</w:t>
      </w:r>
      <w:r>
        <w:rPr/>
        <w:t>;</w:t>
      </w:r>
      <w:r>
        <w:rPr/>
        <w:t>不准和同学结伴游泳</w:t>
      </w:r>
      <w:r>
        <w:rPr/>
        <w:t>;</w:t>
      </w:r>
      <w:r>
        <w:rPr/>
        <w:t>不准在无监护人情况下就到水中游泳</w:t>
      </w:r>
      <w:r>
        <w:rPr/>
        <w:t>;</w:t>
      </w:r>
      <w:r>
        <w:rPr/>
        <w:t>不准在不熟悉的水域中游泳。</w:t>
      </w:r>
    </w:p>
    <w:p>
      <w:pPr>
        <w:pStyle w:val="Normal"/>
        <w:rPr/>
      </w:pPr>
      <w:r>
        <w:rPr/>
        <w:t>现在一年中至少有几千名人类因不慎溺水，使自己丧命，还让父母伤心白费了养你这么大的心血。所以为了不让父母伤心难过，我们要珍爱生命，远离溺水，谨防溺水。</w:t>
      </w:r>
    </w:p>
    <w:p>
      <w:pPr>
        <w:pStyle w:val="Normal"/>
        <w:rPr/>
      </w:pPr>
      <w:r>
        <w:rPr/>
        <w:t>我知道有些人可能觉得自己会游泳，不会溺水，但有一个小男生，他也是这么想的，可最后还是溺水身亡了。</w:t>
      </w:r>
    </w:p>
    <w:p>
      <w:pPr>
        <w:pStyle w:val="Normal"/>
        <w:rPr/>
      </w:pPr>
      <w:r>
        <w:rPr/>
        <w:t>以前她放完学，瞒着老师瞒着家长一个人去河边玩的。他的同学劝他不要去，可他就不听，觉得自己会游泳不需要人陪，执意要去。到了地方，他马上跳入水中。游了许久他觉得脚有点抽筋，他去摸，又动不了了，知道被什么东西给缠住了。他十分慌忙。马上挣扎。当他意识到要大声呼喊时，水已经把他吞没了。过了十多分钟小男孩儿的父母得到男孩儿同学的消息时，急忙叫上救护车。可惜已经来不及了那位小男生已经身亡了父母痛哭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要以为自己懂点游泳知识和游泳就私自下河游泳，不要让父母伤心所以珍爱生命，谨防溺水，远离溺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