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我是病人医生演讲稿"/>
      <w:r>
        <w:rPr/>
        <w:t>假如我是病人医生演讲稿</w:t>
      </w:r>
      <w:bookmarkEnd w:id="0"/>
    </w:p>
    <w:p>
      <w:pPr>
        <w:pStyle w:val="Normal"/>
        <w:rPr/>
      </w:pPr>
      <w:r>
        <w:rPr/>
        <w:t>尊敬的各位领导、同事们您们好：半个多世纪的时空跨度是巨大的，白求恩的精神魅力、人格魅力是不变的，是不朽的，更是时尚的</w:t>
      </w:r>
      <w:r>
        <w:rPr/>
        <w:t>!</w:t>
      </w:r>
      <w:r>
        <w:rPr/>
        <w:t>生命虽然不能重生，但高贵的灵魂可以复活、崇高精神可以永恒</w:t>
      </w:r>
      <w:r>
        <w:rPr/>
        <w:t>!</w:t>
      </w:r>
    </w:p>
    <w:p>
      <w:pPr>
        <w:pStyle w:val="Normal"/>
        <w:rPr/>
      </w:pPr>
      <w:r>
        <w:rPr/>
        <w:t>目前解决“看病贵看病难”问题成为全社会最热的话题之一。但作为医疗主体的医务人员，怎样在自身范围内，提高服务能力，做个真正的好医生，提高病人满意度。我认为医疗技术是医生的生命元素。我认为高超的医疗技术，让病人得到最合适的治疗，是每一位优秀医生所必须的，也是最基本的元素，就如乘飞机要保证安全到达目的地一样重要。作为一名医学工作者怎样才能提高医疗技术，给于病人最合适的治疗呢</w:t>
      </w:r>
      <w:r>
        <w:rPr/>
        <w:t>?</w:t>
      </w:r>
      <w:r>
        <w:rPr/>
        <w:t>首先得读很多书，只有多看书，你才会有广阔的思路。</w:t>
      </w:r>
    </w:p>
    <w:p>
      <w:pPr>
        <w:pStyle w:val="Normal"/>
        <w:rPr/>
      </w:pPr>
      <w:r>
        <w:rPr/>
        <w:t>多看最新发表的文献，了解别人的最新研究成果。在临床，会碰到很多疑难病例，情况千变万化，假如用一种方法去处理这些病人，肯定不对。所以要学会自己去判断哪些是对的，哪些是错的，而这些文献资料都是目前最新研究成果，在我们从事医疗工作中带来很多帮助。医患沟通是医生的基本技能。作为一名医生不光会处理临床问题，更要面对更多其他问题</w:t>
      </w:r>
      <w:r>
        <w:rPr/>
        <w:t>;</w:t>
      </w:r>
      <w:r>
        <w:rPr/>
        <w:t>来自不同地区的病人情况可能都不同，只有与病人多沟通，进行深层次的讨论，才能正确把握病情。沟通体现在两方面：首先是“听”，聆听病人的声音。不管是诊断，还是选择什么检查、治疗方案，都必须从“听”中分析出来。</w:t>
      </w:r>
    </w:p>
    <w:p>
      <w:pPr>
        <w:pStyle w:val="Normal"/>
        <w:rPr/>
      </w:pPr>
      <w:r>
        <w:rPr/>
        <w:t>作为一名医生不但要听，还要花更多的时间与你的病人在一起交流。交流还可以减少临床上非常多的误会。病人有时会错误的认为所接受的治疗是不正确的。所以与病人交流非常重要，并且还得知道怎么样才能跟病人进行有效交流。医生不单要学习医学，掌握临床技能，还要学习心理学、社会学。同时，对于不同的病人，得进行个性化的沟通，比如把晚期肿瘤病人分成三类：有社会问题的，需要治疗的，还有其他肿瘤的病人</w:t>
      </w:r>
      <w:r>
        <w:rPr/>
        <w:t>;</w:t>
      </w:r>
      <w:r>
        <w:rPr/>
        <w:t>不同病人需要不同的沟通方式。有些特殊病人需要创造一个特殊的环境，如封闭的空间，与病人单独接触，了解他的真实想法。不容易沟通的病人得给他时间，耐心、耐心、再耐心。我认为对职业本身的热爱是做位好医生的基础。做为医生面对的是生命，责任非常重大，除了职业本身的要求，还得对它热爱，只有这样，你才能成为一个好医生。对于一名医生来说，高超的技术非常重要，但对于一个医院来说，还得提供更多的东西。比如合理、科学的流程避免医生减少错误，降低并发症</w:t>
      </w:r>
      <w:r>
        <w:rPr/>
        <w:t>;</w:t>
      </w:r>
      <w:r>
        <w:rPr/>
        <w:t>建立完善的制度，提高医务人员的自控能力和他控能力。对病人要留有一定的空间。</w:t>
      </w:r>
    </w:p>
    <w:p>
      <w:pPr>
        <w:pStyle w:val="Normal"/>
        <w:rPr/>
      </w:pPr>
      <w:r>
        <w:rPr/>
        <w:t>随着人们生活水平的提高，附加服务变得越来越重要，甚至与医疗技术相平衡的状况。这就如我们去做飞机一样，首要问题是安全到达目的地，但当我们坐上飞机以后，就会对坐位是否舒适、宽敞，空调温度是否适宜等等提出附加要求，作为病人也一样。我们必须要足够地去重视、完善，创造一个安全、和协的医疗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