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自我介绍的作文"/>
      <w:r>
        <w:rPr/>
        <w:t>小学六年级自我介绍的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初中的生活已经开始了，我希望在新的学校，和各位同学相处融洽，学习愉快，一起度过</w:t>
      </w:r>
      <w:r>
        <w:rPr/>
        <w:t>4</w:t>
      </w:r>
      <w:r>
        <w:rPr/>
        <w:t>年愉快的初中生活。我性格开朗，兴趣爱好广泛。在我的许多爱好中，我最喜欢看书，我最喜欢看的书是《花季</w:t>
      </w:r>
      <w:r>
        <w:rPr/>
        <w:t>·</w:t>
      </w:r>
      <w:r>
        <w:rPr/>
        <w:t>雨季》，里面讲的是九中新生在</w:t>
      </w:r>
      <w:r>
        <w:rPr/>
        <w:t>16</w:t>
      </w:r>
      <w:r>
        <w:rPr/>
        <w:t>岁花季时上高中的故事。文中自尊豁达、成绩优异的副班长谢欣然</w:t>
      </w:r>
      <w:r>
        <w:rPr/>
        <w:t>;</w:t>
      </w:r>
      <w:r>
        <w:rPr/>
        <w:t>敏感脆弱的语文课代表林晓旭</w:t>
      </w:r>
      <w:r>
        <w:rPr/>
        <w:t>;</w:t>
      </w:r>
      <w:r>
        <w:rPr/>
        <w:t>敢哭敢笑的文体委员刘夏</w:t>
      </w:r>
      <w:r>
        <w:rPr/>
        <w:t>;</w:t>
      </w:r>
      <w:r>
        <w:rPr/>
        <w:t>身为借读生的余发却一点都不收敛……虽然他们各自有着鲜明的个性和性格，却都在班主任江楠老师的带领和指导下，他们渡过了花季、走过了雨季，经受一次又一次的生活考验，不断成熟，迈向他们人生的新起点。也希望我们为了同一个目标，在各位老师的教育、指导下，考进理想的高中，度过美好的花季和雨季。我还喜欢弹古筝，现在我古筝已经考到了</w:t>
      </w:r>
      <w:r>
        <w:rPr/>
        <w:t>8</w:t>
      </w:r>
      <w:r>
        <w:rPr/>
        <w:t>级。但是因为九级没过，就半途而废了。这就是我，一个活泼、开朗的女孩。听完我的自我介绍后，你们愿意做我的好朋友吗</w:t>
      </w:r>
      <w:r>
        <w:rPr/>
        <w:t>?</w:t>
      </w: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