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下半年重点工作计划"/>
      <w:r>
        <w:rPr/>
        <w:t>个人下半年重点工作计划</w:t>
      </w:r>
      <w:bookmarkEnd w:id="0"/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.</w:t>
      </w:r>
      <w:r>
        <w:rPr/>
        <w:t>积极推进学校安全管理“标准化”建设，丰富学校安全管理内涵，提升学校安全工作管理水平。</w:t>
      </w:r>
    </w:p>
    <w:p>
      <w:pPr>
        <w:pStyle w:val="Normal"/>
        <w:rPr/>
      </w:pPr>
      <w:r>
        <w:rPr/>
        <w:t>2.</w:t>
      </w:r>
      <w:r>
        <w:rPr/>
        <w:t>落实“一岗双责”制度和“安全主体责任”制度，确保各类安全责任书签订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加强学校安全管理队伍建设，加大宣传力度，提高安全管理队伍的整体业务素质和水平。</w:t>
      </w:r>
    </w:p>
    <w:p>
      <w:pPr>
        <w:pStyle w:val="Normal"/>
        <w:rPr/>
      </w:pPr>
      <w:r>
        <w:rPr/>
        <w:t>4.</w:t>
      </w:r>
      <w:r>
        <w:rPr/>
        <w:t>加大监督检查力度，消除影响校园和师生安全的隐患和问题。围绕学校安全管理重点工作，大力开展专项检查和突击检查。</w:t>
      </w:r>
    </w:p>
    <w:p>
      <w:pPr>
        <w:pStyle w:val="Normal"/>
        <w:rPr/>
      </w:pPr>
      <w:r>
        <w:rPr/>
        <w:t>5.</w:t>
      </w:r>
      <w:r>
        <w:rPr/>
        <w:t>修订完善校园突发事件应急预案，提高学校安全事故</w:t>
      </w:r>
    </w:p>
    <w:p>
      <w:pPr>
        <w:pStyle w:val="Normal"/>
        <w:rPr/>
      </w:pPr>
      <w:r>
        <w:rPr/>
        <w:t>预警防控能力和突发公共安全事件应急处置能力，学生突发安全事件应急演练参与率</w:t>
      </w:r>
      <w:r>
        <w:rPr/>
        <w:t>100%</w:t>
      </w:r>
      <w:r>
        <w:rPr/>
        <w:t>，严防教育系统安全责任事故发生。</w:t>
      </w:r>
    </w:p>
    <w:p>
      <w:pPr>
        <w:pStyle w:val="Normal"/>
        <w:rPr/>
      </w:pPr>
      <w:r>
        <w:rPr/>
        <w:t>6.</w:t>
      </w:r>
      <w:r>
        <w:rPr/>
        <w:t>加强学生安全知识教育，落实安全教育课程，确保安全教育课计划、课时、教师、教材、教案、质量评价“六落实”。广泛开展“安全教育日”“安全教育月”“防灾减灾日”等宣传教育活动。</w:t>
      </w:r>
    </w:p>
    <w:p>
      <w:pPr>
        <w:pStyle w:val="Normal"/>
        <w:rPr/>
      </w:pPr>
      <w:r>
        <w:rPr/>
        <w:t>7.</w:t>
      </w:r>
      <w:r>
        <w:rPr/>
        <w:t>落实学校安全工作报告制度。严格落实每月</w:t>
      </w:r>
      <w:r>
        <w:rPr/>
        <w:t>5</w:t>
      </w:r>
      <w:r>
        <w:rPr/>
        <w:t>日前“安全隐患排查治理情况”上报制度，构建安全隐患日巡、周查、月报长效机制。安全月报、隐患月报形成常态化。</w:t>
      </w:r>
    </w:p>
    <w:p>
      <w:pPr>
        <w:pStyle w:val="Normal"/>
        <w:rPr/>
      </w:pPr>
      <w:r>
        <w:rPr/>
        <w:t>8.</w:t>
      </w:r>
      <w:r>
        <w:rPr/>
        <w:t>认真做好疾病防控工作和心理健康教育，促进学生健康成长。加强中小学心理咨询室标准化建设，实现心理咨询室档案建设和管理规范化。重视学生尤其是八类特殊学生心理健康教育，注重心理疏导和生活指导。定期开展学生健康查体和预防接种证查验补种工作。认真做好学校卫生工作，防范传染性疾病在学校传播。</w:t>
      </w:r>
    </w:p>
    <w:p>
      <w:pPr>
        <w:pStyle w:val="Normal"/>
        <w:rPr/>
      </w:pPr>
      <w:r>
        <w:rPr/>
        <w:t>9.</w:t>
      </w:r>
      <w:r>
        <w:rPr/>
        <w:t>建立健全学生意外伤害事故调处机制，落实家校安全管理责任，减少家校纠纷事件。</w:t>
      </w:r>
    </w:p>
    <w:p>
      <w:pPr>
        <w:pStyle w:val="Normal"/>
        <w:rPr/>
      </w:pPr>
      <w:r>
        <w:rPr/>
        <w:t>二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积极推进安全管理“标准化”建设</w:t>
      </w:r>
    </w:p>
    <w:p>
      <w:pPr>
        <w:pStyle w:val="Normal"/>
        <w:rPr/>
      </w:pPr>
      <w:r>
        <w:rPr/>
        <w:t>推行安全管理标准化建设，是通过建立安全责任制，制定安全管理制度和操作规程，排查治理隐患和监控重大危险源，建立预防机制，规范管理行为，使学校管理的各个方面符合有关校园安全管理法律法规的要求，不断加强学校安全管理规范化建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化“平安和谐校园”建设</w:t>
      </w:r>
    </w:p>
    <w:p>
      <w:pPr>
        <w:pStyle w:val="Normal"/>
        <w:rPr/>
      </w:pPr>
      <w:r>
        <w:rPr/>
        <w:t>深化“平安校园”建设工作是我县学校安全工作今后一段时间的重要载体，要在对前期“平安和谐校园”建设工作认真总结的基础上，从实际出发，针对新情况新问题，完善工作机制，创新方式方法，进一步提升“平安校园”建设水平。</w:t>
      </w:r>
    </w:p>
    <w:p>
      <w:pPr>
        <w:pStyle w:val="Normal"/>
        <w:rPr/>
      </w:pPr>
      <w:r>
        <w:rPr/>
        <w:t>1.</w:t>
      </w:r>
      <w:r>
        <w:rPr/>
        <w:t>深化校园及周边环境综合治理。建立学校及周边治安综合治理工作例会制度，深入分析学校周边治安形势，认真排查学校周边突出治安问题，本着“什么问题突出就突出整治什么问题，什么问题反复就反复整治什么问题”的原则，定期有针对性地组织开展整治工作。</w:t>
      </w:r>
    </w:p>
    <w:p>
      <w:pPr>
        <w:pStyle w:val="Normal"/>
        <w:rPr/>
      </w:pPr>
      <w:r>
        <w:rPr/>
        <w:t>2.</w:t>
      </w:r>
      <w:r>
        <w:rPr/>
        <w:t>深入开展安全隐患排查治理工作。进一步完善学校安全隐患排查治理制度，定期组织安全隐患排查。建立学校安全隐患跟踪督查制度，督促落实整改责任和资金，及时消除安全隐患。</w:t>
      </w:r>
    </w:p>
    <w:p>
      <w:pPr>
        <w:pStyle w:val="Normal"/>
        <w:rPr/>
      </w:pPr>
      <w:r>
        <w:rPr/>
        <w:t>3.</w:t>
      </w:r>
      <w:r>
        <w:rPr/>
        <w:t>认真做好“学校安全标准化建设优秀学校”创建工作。以坚持“安全第一、预防为主、综合治理”的方针，牢固树立以人为本、安全发展理念，将学校安全标准化建设与落实学校安全主体责任和“平安和谐校园”创建活动有机结合起来，进一步夯实安全工作基础，建立自我约束、自我完善、持续推进的学校安全信息化、规范化管理长效机制，实现全县学校安全管理整体水平明显提高，学校安全形势进一步稳定好转。对照创建标准，加强督促指导，对条件较差的部门要实行重点帮扶，对存在重大问题和隐患的及时通报，督促其认真整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化校园安保工作</w:t>
      </w:r>
    </w:p>
    <w:p>
      <w:pPr>
        <w:pStyle w:val="Normal"/>
        <w:rPr/>
      </w:pPr>
      <w:r>
        <w:rPr/>
        <w:t>1.</w:t>
      </w:r>
      <w:r>
        <w:rPr/>
        <w:t>进一步加强学校“三防”建设。加强校园安保队伍的业务培训和考核。继续加大学校视频监控系统建设力度，努力提高技防实际应用水平，建立健全防护器械保管和使用规定，严防滥用警械。</w:t>
      </w:r>
    </w:p>
    <w:p>
      <w:pPr>
        <w:pStyle w:val="Normal"/>
        <w:rPr/>
      </w:pPr>
      <w:r>
        <w:rPr/>
        <w:t>2.</w:t>
      </w:r>
      <w:r>
        <w:rPr/>
        <w:t>加强教育和管理。加强与当地政府、综治部门、公安机关、社区警务的联系，建立健全校园安全联防制度，充分发挥法制副校长的作用，在师生中广泛开展安全和法制教育，建立健全家庭、学校、社会三位一体的安全保卫体系。健全完善校园突发暴力事件应急预案、学校大型活动安保工作应急预案，有计划地组织安全教育宣传、模拟演练等活动，不断增强师生应对突发事件的能力，程度地预防和降低校园突发公共事件造成的危害和影响，保证正常的教育教学秩序，维护学校和社会稳定。</w:t>
      </w:r>
    </w:p>
    <w:p>
      <w:pPr>
        <w:pStyle w:val="Normal"/>
        <w:rPr/>
      </w:pPr>
      <w:r>
        <w:rPr/>
        <w:t>3.</w:t>
      </w:r>
      <w:r>
        <w:rPr/>
        <w:t>积极化解涉校矛盾纠纷。加强与当地政府、综治部门、公安机关、社区警务的联系，建立健全校园安全联防制度。在师生中广泛开展安全法制教育，建立健全家庭、学校、社会“三位一体”的安全保卫体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安全教育和防范</w:t>
      </w:r>
    </w:p>
    <w:p>
      <w:pPr>
        <w:pStyle w:val="Normal"/>
        <w:rPr/>
      </w:pPr>
      <w:r>
        <w:rPr/>
        <w:t>1.</w:t>
      </w:r>
      <w:r>
        <w:rPr/>
        <w:t>积极开展校园安全警示教育。认真贯彻《中小学公共安全教育指导纲要》，广泛开展安全宣传教育活动，坚持“每天一分钟，每周一集中，每月一主题”安全教育制度，营造全员、全过程、全方位注重安全、关爱生命的良好氛围，切实提高学生的自我保护意识和应对突发事件的能力。扎实推进校园安全文化建设，深化校园安全工作内涵。</w:t>
      </w:r>
    </w:p>
    <w:p>
      <w:pPr>
        <w:pStyle w:val="Normal"/>
        <w:rPr/>
      </w:pPr>
      <w:r>
        <w:rPr/>
        <w:t>2.</w:t>
      </w:r>
      <w:r>
        <w:rPr/>
        <w:t>突出安全教育重点。把防溺水、食物中毒、传染病防控、交通安全、防踩踏、防坠落、防雷电等安全工作放在重中之重位置，时刻警惕，大力开展警示教育，强化家校联系，落实家长监护职责，实行精细化管理，抓出成效。</w:t>
      </w:r>
    </w:p>
    <w:p>
      <w:pPr>
        <w:pStyle w:val="Normal"/>
        <w:rPr/>
      </w:pPr>
      <w:r>
        <w:rPr/>
        <w:t>3.</w:t>
      </w:r>
      <w:r>
        <w:rPr/>
        <w:t>加强应急预案演练。继续完善《</w:t>
      </w:r>
      <w:r>
        <w:rPr/>
        <w:t>--</w:t>
      </w:r>
      <w:r>
        <w:rPr/>
        <w:t>县学校突发公共事件应急预案》，各校要结合实际，制定完善应急预案，提高预案的针对性、可操作性和实效性。根据季节性特点，开展突发暴力事件、火场逃生、防台抗汛、防震减灾等应急演练活动，提高应急救援水平，增强师生逃生自救的本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落实“一岗双责”责任制</w:t>
      </w:r>
    </w:p>
    <w:p>
      <w:pPr>
        <w:pStyle w:val="Normal"/>
        <w:rPr/>
      </w:pPr>
      <w:r>
        <w:rPr/>
        <w:t>继续严格落实安全管理“一岗双责”责任制，全面落实安全生产责任制，形成完善的责任体系，构建全员参与安全管理、人人都是安全管理员的工作体系，有效防范校园安全事故的发生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完善安全目标管理责任制考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一步完善学校安全工作督查制度和督查机制，采取定期和随机相结合的督查方式，对学校安全工作进行检查和指导，继续严格执行安全工作“一票否决”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