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教师辞职信精选范文大全"/>
      <w:r>
        <w:rPr/>
        <w:t>简单教师辞职信精选范文大全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