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党章心得体会800字"/>
      <w:r>
        <w:rPr/>
        <w:t>党员学习党章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发出通知，要求各地区各部门认真贯彻执行。通知指出，开展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，是面向全体党员深化党内教育的重要实践，是推动党内教育从“关键少数”向广大党员拓展、从集中性教育向经常性教育延伸的重要举措。</w:t>
      </w:r>
    </w:p>
    <w:p>
      <w:pPr>
        <w:pStyle w:val="Normal"/>
        <w:rPr/>
      </w:pPr>
      <w:r>
        <w:rPr/>
        <w:t>在全党开展“两学一做”学习教育，这是继党的群众路线教育实践活动、“三严三实”和“忠诚干净担当”专题教育之后，深化党内教育的又一次重要实践。通过学习党章，引导党员尊崇党章、遵守党章、维护党章，坚定理想信念，对党绝对忠诚。当前，部分党员党的意识淡薄、组织观念淡化，一些党员领导干部理想信念动摇、宗旨观念不强，说到底都与党章意识不强，不了解党章要求，不能很好地遵守党章、贯彻党章有关。因此，笔者认为，党员要用党章规范自己的行为，通过“两学一做”唤醒党员的“党章意识”。</w:t>
      </w:r>
    </w:p>
    <w:p>
      <w:pPr>
        <w:pStyle w:val="Normal"/>
        <w:rPr/>
      </w:pPr>
      <w:r>
        <w:rPr/>
        <w:t>强调，党章是党的总章程，集中体现了党的性质和宗旨、党的理论和路线方针政策、党的重要主张，规定了党的重要制度和体制机制，是全党必须遵守的根本行为规范。每一个共产党员特别是领导干部都要牢固树立党章意识，自觉用党章规范自己的一言一行，在任何情况下都要做到政治信仰不变、政治立场不移、政治方向不偏。</w:t>
      </w:r>
    </w:p>
    <w:p>
      <w:pPr>
        <w:pStyle w:val="Normal"/>
        <w:rPr/>
      </w:pPr>
      <w:r>
        <w:rPr/>
        <w:t>部分党员不认真学习党章，或者是囫囵吞枣式的学习，对相关的内容没有深刻领会，对党的理论和方针路线政策理解不到位，就会导致在执行时与中央不一致，影响了政策的成效，甚至给人民群众造成损失</w:t>
      </w:r>
      <w:r>
        <w:rPr/>
        <w:t>;</w:t>
      </w:r>
      <w:r>
        <w:rPr/>
        <w:t>对党规党纪没有认真学习，导致部分党员干部漠视党规党纪，作出违法乱纪的事情</w:t>
      </w:r>
      <w:r>
        <w:rPr/>
        <w:t>;</w:t>
      </w:r>
      <w:r>
        <w:rPr/>
        <w:t>对体制机制不了解，导致部分党员干部组织生活不规范，像“三会一课”没有认真开展。有的党员领导干部不认真学习，无法正确带领，甚至起到不良的示范作用，破坏了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必须用党章来规范自己的言行，把其当做自己的行动“导航”，发挥好准确的导航作用，引导党员干部做一个优秀的共产党员。一是党员干部必须把党章作为党员必读之书，加强学习党章。经常性学习党章，深入学习党章，达到内化于心，外化于行，用于指导自己的行为规范，自己的一言一行，严格遵循党章要求。二是党员干部必须用党章作为自己言行的导航，做到言行不逾矩。党员干部要严格执行党章的规定，执行好党的大政方针政策，与中央保持高度一致，维护好中央的权威和党的团结</w:t>
      </w:r>
      <w:r>
        <w:rPr/>
        <w:t>;</w:t>
      </w:r>
      <w:r>
        <w:rPr/>
        <w:t>要认真遵守党章规定纪律要求，履行好党员的义务，行使好党员权利，一心只为群众谋福利，不徇私枉法，做一个合格的共产党员</w:t>
      </w:r>
      <w:r>
        <w:rPr/>
        <w:t>;</w:t>
      </w:r>
      <w:r>
        <w:rPr/>
        <w:t>要认真执行各项党的体制机制，过好规范的组织生活，不能出过场，必须严格按照党章要求开展组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