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管理工作总结报告"/>
      <w:r>
        <w:rPr/>
        <w:t>班长管理工作总结报告</w:t>
      </w:r>
      <w:bookmarkEnd w:id="0"/>
    </w:p>
    <w:p>
      <w:pPr>
        <w:pStyle w:val="Normal"/>
        <w:rPr/>
      </w:pPr>
      <w:r>
        <w:rPr/>
        <w:t>本人自</w:t>
      </w:r>
      <w:r>
        <w:rPr/>
        <w:t>1983</w:t>
      </w:r>
      <w:r>
        <w:rPr/>
        <w:t>年进厂参加工作以来，一直从事焊接专业工种。从事焊接工作二十几年来，多年来在上级领导的支持和师傅们的配合下，认真遵守公司各项规章制度，服从安排，处处以高标准严格要求自己，处处注意维护公司形象，保质保量地完成上级下达的各项任务，得到了各级领导的肯定，特别是取得中级焊接技师以后，更加努力地提升个人业务素质，发挥个人能力，解决生产过程中的技术难点，用于创新。</w:t>
      </w:r>
    </w:p>
    <w:p>
      <w:pPr>
        <w:pStyle w:val="Normal"/>
        <w:rPr/>
      </w:pPr>
      <w:r>
        <w:rPr/>
        <w:t>经常以项目方和工人师傅们一起探讨，研究解决生产过程中的复杂技术问题。我认为作为一名工程技师人员，不但要有施工操作技能，还要有丰富的理论知识，更要有刻苦专研业务技术的精神，善于总结经验有施工的预见性和掌握施工的方法，保证不造成施工弊病的能力。还要取到为人师表的作用，在传授技术方面，要和年轻人打成一片，虚心接受他们的提问，不懂的和他们一起讨论，也要向他们学习年轻人的闯劲。在应知应会方面要加强培训，努力学习一些前沿的技术，起到带头的示范作用。本人学以致用，将理论知识以实践有机结合起来，虚心拜他人为师，认真观摩焊接要点，用书本理论知识分析操作要点，使自己尽快的提高焊接技术。经过不断的实践锻炼，技术水平有了不断的提高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7</w:t>
      </w:r>
      <w:r>
        <w:rPr/>
        <w:t>月、</w:t>
      </w:r>
      <w:r>
        <w:rPr/>
        <w:t>11</w:t>
      </w:r>
      <w:r>
        <w:rPr/>
        <w:t>月先后两次组织部门新进焊工的理论实践培训，统一集中授课三次，使新工对焊接基础知识有了一个初步的了解，对后期的现场实际操作起到的引导作用。作为基层焊接技术骨干，对部门新引进非化工设备制造专业焊工，进行现场焊接基本功的验收，帮助部门把握好人才进口关。发掘有基础专业和发展潜力的后备力量，选拔合格得人力资源。</w:t>
      </w:r>
      <w:r>
        <w:rPr/>
        <w:t>20____</w:t>
      </w:r>
      <w:r>
        <w:rPr/>
        <w:t>年至</w:t>
      </w:r>
      <w:r>
        <w:rPr/>
        <w:t>20____</w:t>
      </w:r>
      <w:r>
        <w:rPr/>
        <w:t>年间，部门在合成氨系统的带压补焊，我个人一直充当主角。既为公司生产经营服好了务，又为自己后期的班组员工焊接指导积累了经验。特别是在硫酸系统的工艺管道在线补焊，不仅有硫的成分，容易产生裂纹，焊接技术难度高，大热天里身穿防酸胶衣，头戴呼吸面具，一趟下来身体汗水淋漓，而且硫酸挥发产生的浓烟呛人眼喉。在这种恶劣的环境下要及时、准确、有效的解决生产中的难点，迅速地恢复生产，没有一定的实践经验和心里素质是难以圆满地完成的。</w:t>
      </w:r>
    </w:p>
    <w:p>
      <w:pPr>
        <w:pStyle w:val="Normal"/>
        <w:rPr/>
      </w:pPr>
      <w:r>
        <w:rPr/>
        <w:t>本人曾先后参加原楚星公司一、二类压力容器取证工作，</w:t>
      </w:r>
      <w:r>
        <w:rPr/>
        <w:t>20____</w:t>
      </w:r>
      <w:r>
        <w:rPr/>
        <w:t>年在担任压力容器车间主任期间，亲历参与并组织了一、二类压力容器的换证工作。</w:t>
      </w:r>
      <w:r>
        <w:rPr/>
        <w:t>20____</w:t>
      </w:r>
      <w:r>
        <w:rPr/>
        <w:t>年在化机部担任制作班长期间，对</w:t>
      </w:r>
      <w:r>
        <w:rPr/>
        <w:t>2030</w:t>
      </w:r>
      <w:r>
        <w:rPr/>
        <w:t>工程的各类设备制造，取得各片区</w:t>
      </w:r>
      <w:r>
        <w:rPr/>
        <w:t>13</w:t>
      </w:r>
      <w:r>
        <w:rPr/>
        <w:t>个班组劳动竞赛第一的佳绩。</w:t>
      </w:r>
      <w:r>
        <w:rPr/>
        <w:t>20____</w:t>
      </w:r>
      <w:r>
        <w:rPr/>
        <w:t>年在化机部焊接技能大比武中，获得第</w:t>
      </w:r>
      <w:r>
        <w:rPr/>
        <w:t>11</w:t>
      </w:r>
      <w:r>
        <w:rPr/>
        <w:t>名的成绩。</w:t>
      </w:r>
      <w:r>
        <w:rPr/>
        <w:t>20____</w:t>
      </w:r>
      <w:r>
        <w:rPr/>
        <w:t>年在青海工程建设中率领班组员工在</w:t>
      </w:r>
      <w:r>
        <w:rPr/>
        <w:t>21</w:t>
      </w:r>
      <w:r>
        <w:rPr/>
        <w:t>个班组生产比较管理中连续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排名第一的三连冠。</w:t>
      </w:r>
      <w:r>
        <w:rPr/>
        <w:t>20____</w:t>
      </w:r>
      <w:r>
        <w:rPr/>
        <w:t>年化机公司班长龙虎榜个人排名分获第一、第二名</w:t>
      </w:r>
      <w:r>
        <w:rPr/>
        <w:t>;</w:t>
      </w:r>
      <w:r>
        <w:rPr/>
        <w:t>年度安全比较管理第二名。在担任制作班长七年时间内，参加了股份二铵、重庆索特、联化、内蒙宜化、青海宜化、新疆宜化的工程建设以及各子公司的大修、检修任务。所带领的班组一直处化机公司生产、质量前茅。在股份</w:t>
      </w:r>
      <w:r>
        <w:rPr/>
        <w:t>2030</w:t>
      </w:r>
      <w:r>
        <w:rPr/>
        <w:t>工程设备制造一年时间里，将班组焊工人人打造成焊接压力容器拍片合格率较高的强势班组。</w:t>
      </w:r>
    </w:p>
    <w:p>
      <w:pPr>
        <w:pStyle w:val="Normal"/>
        <w:rPr/>
      </w:pPr>
      <w:r>
        <w:rPr/>
        <w:t>自参加工作以来，先后</w:t>
      </w:r>
      <w:r>
        <w:rPr/>
        <w:t>17</w:t>
      </w:r>
      <w:r>
        <w:rPr/>
        <w:t>次评为先进生产个人，</w:t>
      </w:r>
      <w:r>
        <w:rPr/>
        <w:t>2</w:t>
      </w:r>
      <w:r>
        <w:rPr/>
        <w:t>次荣获技术革新能手。</w:t>
      </w:r>
      <w:r>
        <w:rPr/>
        <w:t>20____</w:t>
      </w:r>
      <w:r>
        <w:rPr/>
        <w:t>年以来一直授聘为焊接中级技师，</w:t>
      </w:r>
      <w:r>
        <w:rPr/>
        <w:t>20____</w:t>
      </w:r>
      <w:r>
        <w:rPr/>
        <w:t>年通过了宜昌市劳动局焊接技术专家的资格考试认证。在实际操作中我虚心学习，刻苦钻研，对骑座式单面焊双面成型手法运用自如</w:t>
      </w:r>
      <w:r>
        <w:rPr/>
        <w:t>;</w:t>
      </w:r>
      <w:r>
        <w:rPr/>
        <w:t>立焊击穿法成型技术尤有心得</w:t>
      </w:r>
      <w:r>
        <w:rPr/>
        <w:t>;</w:t>
      </w:r>
      <w:r>
        <w:rPr/>
        <w:t>管口立、横位置固定焊成型技术曾受宜昌市锅检所专家的一致赞誉</w:t>
      </w:r>
      <w:r>
        <w:rPr/>
        <w:t>;</w:t>
      </w:r>
      <w:r>
        <w:rPr/>
        <w:t>在联化沸锅镍材低温条件下焊接攻关获得成功。同时探索出平焊法兰成型无接头法，每小时</w:t>
      </w:r>
      <w:r>
        <w:rPr/>
        <w:t>3</w:t>
      </w:r>
      <w:r>
        <w:rPr/>
        <w:t>米单面焊快速焊接技术。所带领的班组也是培养、储备焊接员工技术素质较强的班组。成绩的取得，得于领导的关心和帮助，师傅们的示范和传教，同事们的支持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应更加努力学习焊接新工艺，掌握新设备，探索新材料和高难度手法的运用。不断解决生产工作中的焊接难题，做到“接收一名新工，带出一名焊工”的焊接技师的个人价值体现，做好传、帮、带，发挥自己党员模范示范作用。为宜化双百目标的实现，为打造中国最大的化机公司作出自己应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