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英文自我评价"/>
      <w:r>
        <w:rPr/>
        <w:t>监理员英文自我评价</w:t>
      </w:r>
      <w:bookmarkEnd w:id="0"/>
    </w:p>
    <w:p>
      <w:pPr>
        <w:pStyle w:val="Normal"/>
        <w:rPr/>
      </w:pPr>
      <w:r>
        <w:rPr/>
        <w:t>Workexperienceandlackofsupervisionthroughthisyear'swork,Ifeelasasupervisoronlytodogoodbehavior,strictself-discipline,intotheteam,respectforothers,workseriouslyresponsibleforwinningtherespectofothers.Imetalotofnewthingsatthesite.WithDu'scarefulguidanceandhelp,Ilearnedalotofnewtheoriesandpracticalexperiences,whichnotonlyenrichtheknowledgeIcouldnotlearninthefieldofspecializationandatlas,butalsobroadenMyknowledgeoftheindustry.ThisyearIlearnedalotofprofessionalandtechnicalknowledgeandinterpersonalskillstocoordinatetheworkofthecommunitytocontinuetoworkhardtolearn,puttheirminds,fromthebeginningofsocialworktochangethepassivestatetoadapttosocialinitiativeState,inordertorelaxthemood,fullofenergytocontinueintotheworkoftension.InfutureworkIwillbemoreeffortstolearntheknowledgeandpracticeoftheprofessionalcapacity,andconstantlysumupthelessons,andstrivetodobetter.</w:t>
      </w:r>
    </w:p>
    <w:p>
      <w:pPr>
        <w:pStyle w:val="Normal"/>
        <w:rPr/>
      </w:pPr>
      <w:r>
        <w:rPr/>
        <w:t>Theprofessionalqualityofoursupervisorsisunevenandthelevelisfarfrommeetingthemarketdemand.Mostofthesupervisorscomefrompuretechnologyorconstructionenterprises.Theknowledgestructureissingle,andtheorganizationandcoordinationcapacityisnotenough.SoIthinkI,asayoungsupervisormustpayattentiontolearning,tothesitedoesnotsayoutsiders,andcaneffectivelysolvetheproblemsintheprojectfortheconstructionunitadviceandsuggestions.Elitebackbonetokeepmakingprogress,playaleadingrole,thenewyoungpeopletostudyhard,payattentiontopractice,doalittlebit,focusontheaccumulationofexperience,shouldcatchupassoonas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herealestateindustryisnotaspecialboom,thesupervisionindustry,theemploymentsituationasifIhaveahigherdemand,first,thebusinesslevelshouldbehigh,single-mindedontheproject.Thesecondistoimproverelationsandcoordination.Ithinkthatsupervisionisaservicebehavior,throughtheirownprofessionalworkbytheconstructionunitrecognition,toobtaincompensationtothesite,wemuststraightenouttheposition,nottoexperts,tothelawenforcementofthetone,toldtheconstructionunitinaccordancewiththespecificationproceduresAndlawsandregulationsshouldbehowtodo,buttobegoodatexplainingthesituation,sothattheconstructionunittounderstandthebenefitsofdoingso.Ontheconstructionunitandnottomanagersthemselves,shouldbeclearlyidentifiedproblems,saidclearlytostrengtheninspectionandacceptance.Intheprocessofthenewdistricthospital,Idohavealotofthingscannotberesolved,thenIwilllettheconstructionside,theprojectdirectortocoordinate,toavoidmyowntotrytobetou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