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运动会开幕式园长发言稿"/>
      <w:r>
        <w:rPr/>
        <w:t>幼儿园亲子运动会开幕式园长发言稿</w:t>
      </w:r>
      <w:bookmarkEnd w:id="0"/>
    </w:p>
    <w:p>
      <w:pPr>
        <w:pStyle w:val="Normal"/>
        <w:rPr/>
      </w:pPr>
      <w:r>
        <w:rPr/>
        <w:t>尊敬的各位家长、老师们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向林中心幼儿园的第一届亲子运动会。这是小朋友盼望已久的幸福时刻，更是你们展示风采的大好时光。首先，我谨代表幼儿园感谢为这次运动会的召开而付出辛勤劳动的老师们，感谢繁忙工作之余来参加我们运动会的家长们，感谢小朋友们的精心准备。谢谢你们</w:t>
      </w:r>
      <w:r>
        <w:rPr/>
        <w:t>!</w:t>
      </w:r>
      <w:r>
        <w:rPr/>
        <w:t>希望家长和小朋友们通力合作，积极参加每一个项目，为你们的家庭争取更大的荣誉。更希望小朋友们在每天都参加体育锻炼，健康茁壮成长。同时，希望家长们在活动中照看好自己的孩子，注意孩子的活动安全，在班主任的带领下一同参加各个活动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每个家庭在运动会上都能够取得好成绩，预祝我们的亲子运动会顺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