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家长育儿心得交流"/>
      <w:r>
        <w:rPr/>
        <w:t>小班家长育儿心得交流</w:t>
      </w:r>
      <w:bookmarkEnd w:id="0"/>
    </w:p>
    <w:p>
      <w:pPr>
        <w:pStyle w:val="Normal"/>
        <w:rPr/>
      </w:pPr>
      <w:r>
        <w:rPr/>
        <w:t>对于孩子的教育，我们一直是在摸索中前进，一边汲取前辈们的经验，一边结合自己孩子的特点开展教育。儿子上幼儿园后，在老师们的精心培育下，正茁壮成长。他的每一个进步都令我们为人父母者深感骄傲和自豪。首先要求孩子的同时</w:t>
      </w:r>
      <w:r>
        <w:rPr/>
        <w:t>,</w:t>
      </w:r>
      <w:r>
        <w:rPr/>
        <w:t>我们自己就要做榜样</w:t>
      </w:r>
      <w:r>
        <w:rPr/>
        <w:t>.</w:t>
      </w:r>
      <w:r>
        <w:rPr/>
        <w:t>主动去了解孩子，尊重他们的爱好</w:t>
      </w:r>
      <w:r>
        <w:rPr/>
        <w:t>.</w:t>
      </w:r>
      <w:r>
        <w:rPr/>
        <w:t>孩子喜欢什么或不喜欢什么都是孩子的权利，父母应顺其天性，顺其自然，在沟通中善于发现孩子的兴趣、爱好，并对孩子的兴趣进行正确的保护和培养，让兴趣成为孩子走向成注意聆听，鼓励孩子多谈关于他自己的事。家长关心孩子，不仅要用眼睛“看”，而且要用耳朵“听”。</w:t>
      </w:r>
    </w:p>
    <w:p>
      <w:pPr>
        <w:pStyle w:val="Normal"/>
        <w:rPr/>
      </w:pPr>
      <w:r>
        <w:rPr/>
        <w:t>这个“听”，就是要鼓励孩子多谈谈自己的事情。尊重孩子的发言权，让他觉得自己很重要。人际交往中，我们知道这样的一条原则：尊重他人发言权。但在亲子交流中，家长们却往往忽略了这一点。很多家长习惯以自己的意识领导孩子的行为当孩子发表言论的时候，或者驳斥说“不懂就不要乱说”，或者毫不在乎地敷衍这样做会减低孩子的存在感，让孩子产生“我的观点一点也不重要”“我不值得尊重”的想法</w:t>
      </w:r>
      <w:r>
        <w:rPr/>
        <w:t>..</w:t>
      </w:r>
      <w:r>
        <w:rPr/>
        <w:t>很多时候我们家长忽略孩子的想法</w:t>
      </w:r>
      <w:r>
        <w:rPr/>
        <w:t>..</w:t>
      </w:r>
      <w:r>
        <w:rPr/>
        <w:t>孩子也是一个有自己需要和情感需求的独立个体，对于孩子的要求，一些父母都是对孩子有求必应，吃的、用的、穿的、玩的完全满足，甚至是不合理的要求也一概应允在这方面是这样做的：当孩子想拥有一个特别喜欢的玩具或其他方面的请求时，我们会和孩子约定好，如果每天能好好吃饭，在幼儿园能好好睡午觉，上课时能尽量认真听讲，需要时能帮妈妈收拾整理</w:t>
      </w:r>
      <w:r>
        <w:rPr/>
        <w:t>.</w:t>
      </w:r>
      <w:r>
        <w:rPr/>
        <w:t>或者约定只能买一样</w:t>
      </w:r>
      <w:r>
        <w:rPr/>
        <w:t>.</w:t>
      </w:r>
      <w:r>
        <w:rPr/>
        <w:t>那末到时候我们就会给买</w:t>
      </w:r>
      <w:r>
        <w:rPr/>
        <w:t>;</w:t>
      </w:r>
      <w:r>
        <w:rPr/>
        <w:t>而呢，也会很乐意并很努力地表现自己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觉得孩子在这个过程中学会了耐心地等待，增强了控制自己的能力，学到了一些做事的技能</w:t>
      </w:r>
      <w:r>
        <w:rPr/>
        <w:t>;</w:t>
      </w:r>
      <w:r>
        <w:rPr/>
        <w:t>而且还懂得了要想得到什么东西，需要自己去努力，并付出相应的劳动或一定的代价</w:t>
      </w:r>
      <w:r>
        <w:rPr/>
        <w:t>;</w:t>
      </w:r>
      <w:r>
        <w:rPr/>
        <w:t>也在无形中培养孩子的责任感</w:t>
      </w:r>
      <w:r>
        <w:rPr/>
        <w:t>.</w:t>
      </w:r>
      <w:r>
        <w:rPr/>
        <w:t>不仅是孩子</w:t>
      </w:r>
      <w:r>
        <w:rPr/>
        <w:t>,</w:t>
      </w:r>
      <w:r>
        <w:rPr/>
        <w:t>我们家长也要以身作则</w:t>
      </w:r>
      <w:r>
        <w:rPr/>
        <w:t>.</w:t>
      </w:r>
      <w:r>
        <w:rPr/>
        <w:t>说到做到</w:t>
      </w:r>
      <w:r>
        <w:rPr/>
        <w:t>.</w:t>
      </w:r>
      <w:r>
        <w:rPr/>
        <w:t>给孩子做榜样</w:t>
      </w:r>
      <w:r>
        <w:rPr/>
        <w:t>.</w:t>
      </w:r>
      <w:r>
        <w:rPr/>
        <w:t>一切都是为了孩子的健康成长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