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快乐中秋节的演讲稿范文"/>
      <w:r>
        <w:rPr/>
        <w:t>2023</w:t>
      </w:r>
      <w:r>
        <w:rPr/>
        <w:t>小学生快乐中秋节的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又有多少圆月，将在不久来临</w:t>
      </w:r>
      <w:r>
        <w:rPr/>
        <w:t>?“</w:t>
      </w:r>
      <w:r>
        <w:rPr/>
        <w:t>人间悲欢离合，月有阴晴圆缺。”挫折在所难免，面对着失败，我们不可以被打败。坦然接受自己的错误，不要悲伤，没有错误的人生是不完整的。认真分析自己的错误，勤勤恳恳，错误需要纠正，不能置之不理。</w:t>
      </w:r>
    </w:p>
    <w:p>
      <w:pPr>
        <w:pStyle w:val="Normal"/>
        <w:rPr/>
      </w:pPr>
      <w:r>
        <w:rPr/>
        <w:t>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rPr/>
      </w:pPr>
      <w:r>
        <w:rPr/>
        <w:t>中秋将近，象徵着圆满的中秋之月，也将在不久后的夜空照亮。或许没有“举杯邀明月，对影成三人”的豪情，但是我们可以对自己说“月是圆满，月是美好，明月在心上，快乐长久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