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评价表"/>
      <w:r>
        <w:rPr/>
        <w:t>大学团员自我评价表</w:t>
      </w:r>
      <w:bookmarkEnd w:id="0"/>
    </w:p>
    <w:p>
      <w:pPr>
        <w:pStyle w:val="Normal"/>
        <w:rPr/>
      </w:pPr>
      <w:r>
        <w:rPr/>
        <w:t>时光荏苒，不知不觉我已经来到了大二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同时我也没有忘记不断加强落实对马克思列宁主义、毛泽东思想、邓小平理论、“三个代表”重要思想以及科学发展观等重要理论知识的学习，努力提高自身思想素质和政治水平，为以后的加入中国共产党做好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二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