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党章总纲的心得体会范文"/>
      <w:r>
        <w:rPr/>
        <w:t>关于学习党章总纲的心得体会范文</w:t>
      </w:r>
      <w:bookmarkEnd w:id="0"/>
    </w:p>
    <w:p>
      <w:pPr>
        <w:pStyle w:val="Normal"/>
        <w:rPr/>
      </w:pPr>
      <w:r>
        <w:rPr/>
        <w:t>再次学习《党章》，不但有了更明确的目标，更要积极为党努力工作，要把自己的一切与党的要求联系起来，要不断的提高自己的思想认识，自觉的贯彻执行党的方针政策。</w:t>
      </w:r>
    </w:p>
    <w:p>
      <w:pPr>
        <w:pStyle w:val="Normal"/>
        <w:rPr/>
      </w:pPr>
      <w:r>
        <w:rPr/>
        <w:t>通过对新《党章》的学习和思考，我对党的性质、理想目标、指导思想、基本要求、党员义务与权利有了更新更彻底而深刻的认识，对党员应具备的素质、应履行的义务、应享有的权利、应承担的责任有了进一步的明确和定位，对党员的先进性要求有了更加清晰具体的理解，自己的思想理念也得到了新的激发和升华，从而也更加坚定了自己的革命理想信念。通过不断的学习，不断的对党的纲领深入了解，永不止息的去追寻我们的奋斗目标和远大的共产主义理想。</w:t>
      </w:r>
    </w:p>
    <w:p>
      <w:pPr>
        <w:pStyle w:val="Normal"/>
        <w:rPr/>
      </w:pPr>
      <w:r>
        <w:rPr/>
        <w:t>思想上入党是一个需要永远追寻的过程，是实现我此生追求的一个美好的过程……</w:t>
      </w:r>
    </w:p>
    <w:p>
      <w:pPr>
        <w:pStyle w:val="Normal"/>
        <w:rPr/>
      </w:pPr>
      <w:r>
        <w:rPr/>
        <w:t>在“十六大”以来，我们党将党的最高理想和最终奋斗目标与全面建设小康社会，加快推进社会主义现代化发展相结合。我感到使我们在思想上更加有追求，在学习上更加有劲头，生活上不断的尝甜头。使远大的理想与近期目标相结合，长期奋斗与眼前努力相结合，使我感到共产主义更加的实在，不再是一个抽象的概念。对人民更有指导意义，对我们来讲，学习上、工作上的奋斗方向更加明确——“发展是我们党执政兴国的第一要务”</w:t>
      </w:r>
      <w:r>
        <w:rPr/>
        <w:t>!</w:t>
      </w:r>
      <w:r>
        <w:rPr/>
        <w:t>努力的为我们的经济建设服务就是在实现着我们的理想。</w:t>
      </w:r>
    </w:p>
    <w:p>
      <w:pPr>
        <w:pStyle w:val="Normal"/>
        <w:rPr/>
      </w:pPr>
      <w:r>
        <w:rPr/>
        <w:t>在“十七大”时，我们党在保持《党章》总体框架不变的前提下作了修改，这次修改涉及面广，既有理论方面的内容，也有方针政策方面的内容，还有党的制度建设方面的内容，特别是把十七大报告确立的重大理论观点、重大战略思想、重大工作部署写入了党章。这是中国共产党成立以来第</w:t>
      </w:r>
      <w:r>
        <w:rPr/>
        <w:t>15</w:t>
      </w:r>
      <w:r>
        <w:rPr/>
        <w:t>次修改党章，也是对十二大确立的党章作第五次局部完善。修改党章，体现了中国共产党对自身使命、奋斗目标的认识不断清晰的过程，体现了党的理论创新成果，体现了党和国家事业发展的新要求，也体现了对党员干部、党的各级组织新的要求。从其内容来看，十七大党章具有很强的思想性、针对性和指导性。</w:t>
      </w:r>
    </w:p>
    <w:p>
      <w:pPr>
        <w:pStyle w:val="Normal"/>
        <w:rPr/>
      </w:pPr>
      <w:r>
        <w:rPr/>
        <w:t>总之，无论如何的修改，我们的党总是坚持着“以人为本，为民办事”的原则。党的最高理想和最终目标与老百姓的生活追求相一致。这样使党与人民群众的关系更加密切，使党的奋斗目标具体实在的成为全国人民的追求，共产党真正的体现出与人民共患难、同生死、共发展，同前进的一种全国人民搞经济建设，大家共同奔小康的奋斗局面。这是新一代共产党人对《党章》的贡献，充分使人民的意愿得到了表达，充分体现了党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党章》是各级党组织坚持从严治党的根本依据，全体党员加强党性修养的根本标准。只有把《党章》学习好、贯彻好，才能确保我们党始终沿着正确的方向前进，始终成为中国特色社会主义事业的领导核心。因此，我们要更加自觉地学习《党章》、遵守《党章》、贯彻《党章》、维护《党章》，用《党章》武装头脑，用《党章》规范行为，用《党章》指导党的建设和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