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工发言范文"/>
      <w:r>
        <w:rPr/>
        <w:t>2023</w:t>
      </w:r>
      <w:r>
        <w:rPr/>
        <w:t>公司开工发言范文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我谨代表完美装饰有限公司全体同仁感谢各位能在百忙之中，参加定远完美装饰有限公司成立的开业庆典，并对你们的到来表示热烈欢迎及衷心的感谢</w:t>
      </w:r>
      <w:r>
        <w:rPr/>
        <w:t>!</w:t>
      </w:r>
    </w:p>
    <w:p>
      <w:pPr>
        <w:pStyle w:val="Normal"/>
        <w:rPr/>
      </w:pPr>
      <w:r>
        <w:rPr/>
        <w:t>定远完美装饰公司成立于</w:t>
      </w:r>
      <w:r>
        <w:rPr/>
        <w:t>x</w:t>
      </w:r>
      <w:r>
        <w:rPr/>
        <w:t>年。经滁州市工商局注册的、具有独立法人资格的经济实体，为国家二级资质施工企业。我们全体完美员工同心同德，努力为百姓打造精品工程，要竭力在定远创下非常良好的口啤和信誉。力求完美成立以后，始终秉承以人为本的精神，以创新、务实、团结、高效为经营宗旨，以诚信服务为原则，以提供个性化、人性化的设计及精湛的施工工程为发展之本，“诚实做人，踏实做事”始终为企业的从业态度，从而赢得广大客户的好评。</w:t>
      </w:r>
    </w:p>
    <w:p>
      <w:pPr>
        <w:pStyle w:val="Normal"/>
        <w:rPr/>
      </w:pPr>
      <w:r>
        <w:rPr/>
        <w:t>专业的设计师、专业的施工队伍、专业的质量管理团队、</w:t>
      </w:r>
      <w:r>
        <w:rPr/>
        <w:t>10</w:t>
      </w:r>
      <w:r>
        <w:rPr/>
        <w:t>多年经验的装修专家、结构工程师聚集完美组建一支技术上过硬值得信赖的装修团队。立足现在放眼未来，做大、做强是全体完美员工的目标，不仅要在滁州具有一定的竞争实力，还要把完美这一品牌推向全国各地，争取在国内家装市场占有一席之地。千里之行始于足下，完美的未来任重而道远，但是我们一定不畏艰难，勇于开拓。</w:t>
      </w:r>
    </w:p>
    <w:p>
      <w:pPr>
        <w:pStyle w:val="Normal"/>
        <w:rPr/>
      </w:pPr>
      <w:r>
        <w:rPr/>
        <w:t>今天，是定远完美装饰有限公司开业的大喜日子，定远完美装饰有限公司从筹备到开业其间公司所有员工的兢兢业业，不辞劳苦，在此谨向各位表示由衷的感谢</w:t>
      </w:r>
      <w:r>
        <w:rPr/>
        <w:t>!</w:t>
      </w:r>
    </w:p>
    <w:p>
      <w:pPr>
        <w:pStyle w:val="Normal"/>
        <w:rPr/>
      </w:pPr>
      <w:r>
        <w:rPr/>
        <w:t>运用韩非子讲的一句话，正所谓：长袖善舞。空间无限，让情感流淌，让我们定远人过得更舒服些是我们完美人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定远完美装饰公司开业大吉，祝各位来宾身体健康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