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体会600字左右"/>
      <w:r>
        <w:rPr/>
        <w:t>2023</w:t>
      </w:r>
      <w:r>
        <w:rPr/>
        <w:t>疫情防控心得体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在这个十分时期，不仅仅是湖北，对于所有的党员干部而言，这场来势凶猛的疫情都是一场考试。党员干部们在应对疫情时的临阵表现，都面临着群众们的审视与关注，都会被放大到治理水平的实践阵地。</w:t>
      </w:r>
      <w:r>
        <w:rPr/>
        <w:t>"</w:t>
      </w:r>
      <w:r>
        <w:rPr/>
        <w:t>养兵千日，用在一时</w:t>
      </w:r>
      <w:r>
        <w:rPr/>
        <w:t>"</w:t>
      </w:r>
      <w:r>
        <w:rPr/>
        <w:t>，疫情如急火，不容闪失，关键时刻，更能检验一个干部的“成色</w:t>
      </w:r>
      <w:r>
        <w:rPr/>
        <w:t>"</w:t>
      </w:r>
      <w:r>
        <w:rPr/>
        <w:t>。疫情防控是没有硝烟的战场，也是检验党员干部初心使命的考场。要看一个干部的</w:t>
      </w:r>
      <w:r>
        <w:rPr/>
        <w:t>"</w:t>
      </w:r>
      <w:r>
        <w:rPr/>
        <w:t>成色</w:t>
      </w:r>
      <w:r>
        <w:rPr/>
        <w:t>"</w:t>
      </w:r>
      <w:r>
        <w:rPr/>
        <w:t>，就要看他在这次疫情防控斗争中敢于担当的态度，扎实工作的程度，努力工作的成效。仅有在这场斗争中挺身而出、英勇奋斗、扎实工作，经受考验，切实做到守土有责、守土担责、守土尽责，才能不负人民重托，尽快战胜疫情。</w:t>
      </w:r>
    </w:p>
    <w:p>
      <w:pPr>
        <w:pStyle w:val="Normal"/>
        <w:rPr/>
      </w:pPr>
      <w:r>
        <w:rPr/>
        <w:t>疾风知劲草，烈火炼真金。最困难的时候也往往是考察一个干部的时期。一个干部是否有本事，是否忠诚于党和人民，急难险重时刻最见风骨。正是看到了这一点，中组部专门下发通知，指出要</w:t>
      </w:r>
      <w:r>
        <w:rPr/>
        <w:t>"</w:t>
      </w:r>
      <w:r>
        <w:rPr/>
        <w:t>注重在疫情防控阻击战一线考察识别领导班子和领导干部</w:t>
      </w:r>
      <w:r>
        <w:rPr/>
        <w:t>"</w:t>
      </w:r>
      <w:r>
        <w:rPr/>
        <w:t>。那么要如何在一线识别干部呢</w:t>
      </w:r>
      <w:r>
        <w:rPr/>
        <w:t>?</w:t>
      </w:r>
      <w:r>
        <w:rPr/>
        <w:t>我认为主要在以下几点。</w:t>
      </w:r>
    </w:p>
    <w:p>
      <w:pPr>
        <w:pStyle w:val="Normal"/>
        <w:rPr/>
      </w:pPr>
      <w:r>
        <w:rPr/>
        <w:t>一是近距离检验识别干部。应成立专项考察组，深入高速道口、高铁车站、商贸企业、社区村庄等疫情防控一线，现场考察了解包括村</w:t>
      </w:r>
      <w:r>
        <w:rPr/>
        <w:t>(</w:t>
      </w:r>
      <w:r>
        <w:rPr/>
        <w:t>社区</w:t>
      </w:r>
      <w:r>
        <w:rPr/>
        <w:t>)</w:t>
      </w:r>
      <w:r>
        <w:rPr/>
        <w:t>书记在内的各级党组织和党员干部的现实表现。二是多渠道考核干部。经过列席会议、随即约谈、突击检查等方式，考察各级领导班子在疫情防控工作中措施是否到位，表现是否称职，物资储备及人员调度是否灵活、在此基础上综合分析研判，记入领导干部考核档案，作为年度考核结果评定和提拔使用的重要依据。三是让有前途的优秀年轻干部站在疫情防控斗争第一线，在现实风浪中经受考验。选拔</w:t>
      </w:r>
      <w:r>
        <w:rPr/>
        <w:t>35</w:t>
      </w:r>
      <w:r>
        <w:rPr/>
        <w:t>岁以下的年轻干部、选调生、大学生村官等组成青年干部突击队，切实把青年骨干的生力军作用体此刻一线，凝聚起众志成城、全力以赴、共克时艰的强大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阻击战是一场艰苦卓绝的战斗，需要一大批优秀干部胸怀祖国和人民，坚守岗位，靠前指挥，掌握疫情变化，严防死守，不放过一个死角。需要组织部门细致考察干部的临场表现，坚持能者上、庸者下，让大批优秀干部带领群众战胜疫情，同时也要及时调换不适应岗位的干部，这样才能早日打赢这场疫情防控的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