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培训心得体会"/>
      <w:r>
        <w:rPr/>
        <w:t>简短的培训心得体会</w:t>
      </w:r>
      <w:bookmarkEnd w:id="0"/>
    </w:p>
    <w:p>
      <w:pPr>
        <w:pStyle w:val="Normal"/>
        <w:rPr/>
      </w:pPr>
      <w:r>
        <w:rPr/>
        <w:t>两天的培训是公司给我们提供学习的机会，能够拥有这样的经历无论对我的现在还是将来都是受益匪浅的，感觉自己很幸运，非常感谢各位领导对我的信任。通过这次培训我认识到沟通技巧和团队的建设与管理对于领班在工作中的重要性。以下是我在这次培训中的几点的几点心得：</w:t>
      </w:r>
    </w:p>
    <w:p>
      <w:pPr>
        <w:pStyle w:val="Normal"/>
        <w:rPr/>
      </w:pPr>
      <w:r>
        <w:rPr/>
        <w:t>一、沟通技巧的重要性和如何有效的沟通方法。</w:t>
      </w:r>
    </w:p>
    <w:p>
      <w:pPr>
        <w:pStyle w:val="Normal"/>
        <w:rPr/>
      </w:pPr>
      <w:r>
        <w:rPr/>
        <w:t>以前总以为沟通就是把自己想表达的说出来就可以了，但通过这次培训让我意识到不仅仅是这样的。一次完美的沟通是要让对方完全听清、明白、理解和接受你所要表达的意思，那才算是成功的。</w:t>
      </w:r>
    </w:p>
    <w:p>
      <w:pPr>
        <w:pStyle w:val="Normal"/>
        <w:rPr/>
      </w:pPr>
      <w:r>
        <w:rPr/>
        <w:t>二、如何正确运用批评和赞美的技巧。</w:t>
      </w:r>
    </w:p>
    <w:p>
      <w:pPr>
        <w:pStyle w:val="Normal"/>
        <w:rPr/>
      </w:pPr>
      <w:r>
        <w:rPr/>
        <w:t>有人说过赞美如阳光、批评如雨露，二者缺一不可，这是很有哲理的。我们在与同事、顾客的沟通中既需要真诚的赞美，也需要中肯的批评，赞美能使他人满足自我的需求，同样，中肯的批评也由赞美开始的，给人以道理和原则让对方产生信任与信心。</w:t>
      </w:r>
    </w:p>
    <w:p>
      <w:pPr>
        <w:pStyle w:val="Normal"/>
        <w:rPr/>
      </w:pPr>
      <w:r>
        <w:rPr/>
        <w:t>三、团队建设与管理在一个店铺乃至整个公司的成长都起着重要的作用。</w:t>
      </w:r>
    </w:p>
    <w:p>
      <w:pPr>
        <w:pStyle w:val="Normal"/>
        <w:rPr/>
      </w:pPr>
      <w:r>
        <w:rPr/>
        <w:t>团队不仅仅是一起工作的一群人，它是由拥有互补的技能、相同的目标、敢承担责任的人组成的规模组织。良好团队的形成需要很漫长的一个时期，它的管理与维护也是要经历过坎坷道路的。它拥有强大的凝聚力，会创造出一个和谐、友善的工作环境，深化每个成员的内心，带动店铺乃至整个公司的前进发展。一个团队失去凝聚力和目标就会使整个团队涣散，甚至散失整个团队。所以，如何凝聚团队的力量就需要团队领导人做好对明确目标的树立和端正好每个成员的心态，那样才能带领出一支强大的队伍。</w:t>
      </w:r>
    </w:p>
    <w:p>
      <w:pPr>
        <w:pStyle w:val="Normal"/>
        <w:widowControl/>
        <w:bidi w:val="0"/>
        <w:spacing w:before="180" w:after="180"/>
        <w:jc w:val="left"/>
        <w:rPr/>
      </w:pPr>
      <w:r>
        <w:rPr/>
        <w:t>最后，我会将这次培训所学的知识运用到今后的工作中去，更好的发挥自己在团队中的作用，协助店长带领我们的团队做出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