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1000字个人事迹材料"/>
      <w:r>
        <w:rPr/>
        <w:t>新时代好少年</w:t>
      </w:r>
      <w:r>
        <w:rPr/>
        <w:t>1000</w:t>
      </w:r>
      <w:r>
        <w:rPr/>
        <w:t>字个人事迹材料</w:t>
      </w:r>
      <w:bookmarkEnd w:id="0"/>
    </w:p>
    <w:p>
      <w:pPr>
        <w:pStyle w:val="Normal"/>
        <w:rPr/>
      </w:pPr>
      <w:r>
        <w:rPr/>
        <w:t>一、</w:t>
      </w:r>
      <w:r>
        <w:rPr/>
        <w:t>__</w:t>
      </w:r>
      <w:r>
        <w:rPr/>
        <w:t>同学热爱祖国，热爱集体，热爱党，热爱人民。她在学校团结同学，与同学和谐相处，遵守校规校纪，对人讲礼貌，自觉遵守小学生行为规范，深得老师和同学们的好评。她尊敬老师，见到老师主动问好。她孝敬父母，为父母做力所能及的事情，父母每天上班都很忙，回家及时完成家庭作业，不让他们操心。还主动帮助同学，帮助那些学习上有困难的同学</w:t>
      </w:r>
      <w:r>
        <w:rPr/>
        <w:t>;</w:t>
      </w:r>
      <w:r>
        <w:rPr/>
        <w:t>在学校，每次遇到同学没带文具，总是第一个帮忙</w:t>
      </w:r>
      <w:r>
        <w:rPr/>
        <w:t>;</w:t>
      </w:r>
      <w:r>
        <w:rPr/>
        <w:t>下雨天，见同路的同学没带雨伞，就主动上前打招呼，然后打着伞送他回家</w:t>
      </w:r>
      <w:r>
        <w:rPr/>
        <w:t>;</w:t>
      </w:r>
      <w:r>
        <w:rPr/>
        <w:t>每当发现班级里的同学有了这样那样的的困难，她都带头想方设法的解决。记得有一次上体育课，她们班上的一个男生打篮球是不小心摔伤了，出了许多血，</w:t>
      </w:r>
      <w:r>
        <w:rPr/>
        <w:t>__</w:t>
      </w:r>
      <w:r>
        <w:rPr/>
        <w:t>看见了，什么都没有想，和另外几个同学一起把他扶到了医务室。后来她得知他骨折了，正在医院治疗，已经好几天没有来上学了，耽误了许多课程。后来他回来了，只要一有时间，她就主动的帮他温习功课。后来他向</w:t>
      </w:r>
      <w:r>
        <w:rPr/>
        <w:t>__</w:t>
      </w:r>
      <w:r>
        <w:rPr/>
        <w:t>表示感谢，她也只是笑了笑，告诉他：“没什么，同学之间就要互相帮助，这是我应该做的。”</w:t>
      </w:r>
    </w:p>
    <w:p>
      <w:pPr>
        <w:pStyle w:val="Normal"/>
        <w:rPr/>
      </w:pPr>
      <w:r>
        <w:rPr/>
        <w:t>二、该同学成绩好，对待学习一丝不苟，从一年级到六年级一直担任班干部，语文、数学、英语的学习成绩在班级名列前茅，英语还曾得过初中组全国一等奖。她兴趣十分广泛，除认真学习课本知识外，还特别喜欢看书、学习奥数和练习书法。她曾经帮助过我们班一位同学，他的成绩很差，但是天赋很高，身为英语课代表的</w:t>
      </w:r>
      <w:r>
        <w:rPr/>
        <w:t>__</w:t>
      </w:r>
      <w:r>
        <w:rPr/>
        <w:t>同学就主动跟老师提议让自己跟他一起学习，老师同意后，她每天中午都和他一起练习英语单词。终于在她的不懈努力下，他的英语成绩有了翻天覆地的变化，由原来的四五十分变成了六七十分，再后来就在班里排五六名了。一次小测验，他的成绩已经达到</w:t>
      </w:r>
      <w:r>
        <w:rPr/>
        <w:t>95</w:t>
      </w:r>
      <w:r>
        <w:rPr/>
        <w:t>分了，当她把试卷发到他的手里时，看到了他那像花儿一样灿烂的笑容。她是同学们的好榜样。六年来，她从不迟到、早退、旷课，从来没有缺交过一次作业，学习踏实，上课认真听讲，积极发言，不做小动作。做好课前认真预习，课后认真复习。就是因为</w:t>
      </w:r>
      <w:r>
        <w:rPr/>
        <w:t>__</w:t>
      </w:r>
      <w:r>
        <w:rPr/>
        <w:t>自己的勤奋和努力，获得了优秀班干部的光荣称号。她在学习上，掌握了很好的学习方法，学习勤奋刻苦，善于动脑思考，能做到不懂就问，课后不留疑问，上课时，认真听讲，跟着老师的思路走，作业独自认真完成，成绩优秀。能安排学习时间，选择科学的学习方法，能在课前进行预习，课后进行复习，做到“温故而知新”能抓住各学科的重点和精华进行重点攻克，抓住各科之间的联系，把握知识结构和知识网络，端正学习态度来学习。遇到学习中的困难和挫折，能正确面对，凭借自己的毅力和信心克服困难，以积极向上的心态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她非常喜欢运动，每天都跑步，周日还会和爸妈到运动场打羽毛球，身体素质和身体健康得到了加强和提高。在学校体育课时，她积极参加锻炼。体育老师每节课都要求同学跑的</w:t>
      </w:r>
      <w:r>
        <w:rPr/>
        <w:t>3.4</w:t>
      </w:r>
      <w:r>
        <w:rPr/>
        <w:t>圈，对于她是绰绰有余</w:t>
      </w:r>
      <w:r>
        <w:rPr/>
        <w:t>;</w:t>
      </w:r>
      <w:r>
        <w:rPr/>
        <w:t>跳绳时，你可以看到她像小燕子一样轻盈的体态</w:t>
      </w:r>
      <w:r>
        <w:rPr/>
        <w:t>;</w:t>
      </w:r>
      <w:r>
        <w:rPr/>
        <w:t>踢毽子时，她可以轻松自如的应付。在校运会上，她为班级争得了荣誉，自己的体质也明显的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