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厅厅长工作会议讲话材料"/>
      <w:r>
        <w:rPr/>
        <w:t>卫生厅厅长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省政府召开电视电话会议，贯彻落实全国会议精神，加快推进我省基层医疗卫生机构综合改革。等一下，凌成兴常务副省长、谢茹副省长将作重要讲话，全省卫生系统一定要认真学习、深刻领会、抓好落实。</w:t>
      </w:r>
    </w:p>
    <w:p>
      <w:pPr>
        <w:pStyle w:val="Normal"/>
        <w:rPr/>
      </w:pPr>
      <w:r>
        <w:rPr/>
        <w:t>加快推进基层综合改革、建立新的运行机制，是落实国家基本药物制度的重要保障，是保基本、强基层、建机制的内在要求，是确保全面实现医改目标的重要环节。各级卫生部门要按照全省统一部署，集中人力、集中精力、集中时间，认真落实各项改革措施，确保任务按时完成。下面，我就卫生系统需要抓好的工作，讲几点意见。</w:t>
      </w:r>
    </w:p>
    <w:p>
      <w:pPr>
        <w:pStyle w:val="Normal"/>
        <w:rPr/>
      </w:pPr>
      <w:r>
        <w:rPr/>
        <w:t>一、全力推进基层人事制度改革</w:t>
      </w:r>
    </w:p>
    <w:p>
      <w:pPr>
        <w:pStyle w:val="Normal"/>
        <w:rPr/>
      </w:pPr>
      <w:r>
        <w:rPr/>
        <w:t>人事制度改革是基层医疗卫生机构综合改革的重点和难点。各级卫生部门要认真落实省人社厅、省卫生厅等五部门联合下发的《关于推进基层医疗卫生机构人事制度改革的指导意见》，全力推进各项改革，在基层医疗卫生机构建立能上能下、能进能出的竞争性用人机制。</w:t>
      </w:r>
    </w:p>
    <w:p>
      <w:pPr>
        <w:pStyle w:val="Normal"/>
        <w:rPr/>
      </w:pPr>
      <w:r>
        <w:rPr/>
        <w:t>一要推行岗位管理制度。要合理确定基层医疗卫生机构的领导管理、专业技术、工勤技能三类岗位设置比例，专业技术岗位应以医、药、护、技等为主体，卫生专业技术岗位占总岗位的比例，原则上乡镇卫生院不低于</w:t>
      </w:r>
      <w:r>
        <w:rPr/>
        <w:t>90%</w:t>
      </w:r>
      <w:r>
        <w:rPr/>
        <w:t>、社区卫生服务中心不低于</w:t>
      </w:r>
      <w:r>
        <w:rPr/>
        <w:t>95%</w:t>
      </w:r>
      <w:r>
        <w:rPr/>
        <w:t>。鼓励基层医疗卫生机构后勤服务社会化，减少工勤技能岗位。</w:t>
      </w:r>
    </w:p>
    <w:p>
      <w:pPr>
        <w:pStyle w:val="Normal"/>
        <w:rPr/>
      </w:pPr>
      <w:r>
        <w:rPr/>
        <w:t>二要公开选聘机构负责人。县级卫生行政部门要积极会同人社等部门，按照公开平等、竞争择优的原则，在全县范围内选聘机构负责人，签订聘用合同，实行任期目标管理。首次公开选聘时，对于表现优秀、业绩突出的现任负责人，或公开选聘任期不满一年的，可通过民主推荐方式继续担任。对少数参加竞聘人数少、不具备公开竞聘条件的机构，可直接选聘、任命负责人。</w:t>
      </w:r>
    </w:p>
    <w:p>
      <w:pPr>
        <w:pStyle w:val="Normal"/>
        <w:rPr/>
      </w:pPr>
      <w:r>
        <w:rPr/>
        <w:t>三要推行全员聘用制度。在清退在编不在岗人员的基础上，基层医疗卫生机构要按照岗位设置方案，采取考试考核的方式，统一组织全员竞聘上岗，并由单位法人代表与受聘人员签订聘用合同，实行合同管理。对聘用期间发生违规违纪行为的人员，要坚决予以处理或解聘</w:t>
      </w:r>
      <w:r>
        <w:rPr/>
        <w:t>;</w:t>
      </w:r>
      <w:r>
        <w:rPr/>
        <w:t>对连续两年考核不合格的人员，也要予以解聘。县级卫生行政部门要加强监督指导。</w:t>
      </w:r>
    </w:p>
    <w:p>
      <w:pPr>
        <w:pStyle w:val="Normal"/>
        <w:rPr/>
      </w:pPr>
      <w:r>
        <w:rPr/>
        <w:t>四要妥善安置未聘人员。要周密、细致、稳妥地做好落聘人员分流安置工作，维护社会和谐稳定。对落聘正式职工，可根据情况，采取系统内调剂、提前退养、学习深造、过渡安置、自谋职业等方式分流安置</w:t>
      </w:r>
      <w:r>
        <w:rPr/>
        <w:t>;</w:t>
      </w:r>
      <w:r>
        <w:rPr/>
        <w:t>对非正式职工，可给予经济补偿、落实相关保险等，具备资格的卫生专业技术人员，可视情推荐聘用到村卫生室。对于部分在基层服务年限长、业务能力强的非正式职工，各地要安排一定比例的空余编制数进行定向招聘，解决好编制问题，调动人员积极性。</w:t>
      </w:r>
    </w:p>
    <w:p>
      <w:pPr>
        <w:pStyle w:val="Normal"/>
        <w:rPr/>
      </w:pPr>
      <w:r>
        <w:rPr/>
        <w:t>二、积极落实绩效工资分配制度</w:t>
      </w:r>
    </w:p>
    <w:p>
      <w:pPr>
        <w:pStyle w:val="Normal"/>
        <w:rPr/>
      </w:pPr>
      <w:r>
        <w:rPr/>
        <w:t>分配制度改革是调动医务人员积极性、提高服务质量和效率的关键所在。目前，全省基层医疗卫生机构绩效工资基本到位。各级卫生部门要以实施绩效工资为契机，着力构建激励性的收入分配机制。</w:t>
      </w:r>
    </w:p>
    <w:p>
      <w:pPr>
        <w:pStyle w:val="Normal"/>
        <w:rPr/>
      </w:pPr>
      <w:r>
        <w:rPr/>
        <w:t>一要完善绩效考核办法。要完善落实“双考核、双挂钩”的考核管理办法，县级卫生行政部门要会同财政、人社等部门对基层医疗机构进行绩效考核，重点考核公共卫生服务、基本医疗服务、基本药物制度、医保政策执行和群众满意度等内容，考核结果与财政补助挂钩</w:t>
      </w:r>
      <w:r>
        <w:rPr/>
        <w:t>;</w:t>
      </w:r>
      <w:r>
        <w:rPr/>
        <w:t>基层医疗卫生机构要对医务人员进行绩效考核，重点考核工作数量、工作质量、劳动纪律、医德医风等内容，考核结果与绩效工资收入挂钩。</w:t>
      </w:r>
    </w:p>
    <w:p>
      <w:pPr>
        <w:pStyle w:val="Normal"/>
        <w:rPr/>
      </w:pPr>
      <w:r>
        <w:rPr/>
        <w:t>二要合理确定绩效比例。按照事业单位绩效工资的规定，基础性绩效工资占</w:t>
      </w:r>
      <w:r>
        <w:rPr/>
        <w:t>70%</w:t>
      </w:r>
      <w:r>
        <w:rPr/>
        <w:t>，奖励性绩效工资占</w:t>
      </w:r>
      <w:r>
        <w:rPr/>
        <w:t>30%</w:t>
      </w:r>
      <w:r>
        <w:rPr/>
        <w:t>。但基层普遍反映，奖励性绩效工资比例偏低，难以调动积极性。各地要结合实际积极探索，调整绩效工资浮动比例和分配系数，合理拉开收入差距，向业务骨干和一线工作人员倾斜，真正发挥绩效工资的激励作用。同时，要科学制定绩效考核指标，引导医务人员将工作重心转移到基本医疗和公共卫生服务上来。</w:t>
      </w:r>
    </w:p>
    <w:p>
      <w:pPr>
        <w:pStyle w:val="Normal"/>
        <w:rPr/>
      </w:pPr>
      <w:r>
        <w:rPr/>
        <w:t>三要严格落实考核任务。县级对基层医疗卫生机构的考核，原则上每年</w:t>
      </w:r>
      <w:r>
        <w:rPr/>
        <w:t>6</w:t>
      </w:r>
      <w:r>
        <w:rPr/>
        <w:t>月和</w:t>
      </w:r>
      <w:r>
        <w:rPr/>
        <w:t>12</w:t>
      </w:r>
      <w:r>
        <w:rPr/>
        <w:t>月进行两次集中考核。设区市对辖区内县</w:t>
      </w:r>
      <w:r>
        <w:rPr/>
        <w:t>(</w:t>
      </w:r>
      <w:r>
        <w:rPr/>
        <w:t>市、区</w:t>
      </w:r>
      <w:r>
        <w:rPr/>
        <w:t>)</w:t>
      </w:r>
      <w:r>
        <w:rPr/>
        <w:t>考核结果要及时复核，复核比例应不少于当地基层医疗卫生机构的</w:t>
      </w:r>
      <w:r>
        <w:rPr/>
        <w:t>10%</w:t>
      </w:r>
      <w:r>
        <w:rPr/>
        <w:t>。基层医疗卫生机构对医务人员的考核，原则上每月开展一次。在考核过程中，要坚持客观公正、实事求是，创新考核方式，严肃考核纪律，提高考核质量。</w:t>
      </w:r>
    </w:p>
    <w:p>
      <w:pPr>
        <w:pStyle w:val="Normal"/>
        <w:rPr/>
      </w:pPr>
      <w:r>
        <w:rPr/>
        <w:t>三、健全完善基本药物采购机制</w:t>
      </w:r>
    </w:p>
    <w:p>
      <w:pPr>
        <w:pStyle w:val="Normal"/>
        <w:rPr/>
      </w:pPr>
      <w:r>
        <w:rPr/>
        <w:t>按照国务院办公厅文件要求，我省结合实际建立了基本药物招标采购新机制。一是实行双信封制，在确保药物质量的前提下，由最低价中标。二是实现招采合一、量价挂钩，发挥集中采购优势，降低药品中标价格。三是实行供配一体，最大限度减少流通环节，降低流通成本。今年</w:t>
      </w:r>
      <w:r>
        <w:rPr/>
        <w:t>6</w:t>
      </w:r>
      <w:r>
        <w:rPr/>
        <w:t>月，我省启动了</w:t>
      </w:r>
      <w:r>
        <w:rPr/>
        <w:t>20xx</w:t>
      </w:r>
      <w:r>
        <w:rPr/>
        <w:t>年基本药物集中招标采购工作，共有</w:t>
      </w:r>
      <w:r>
        <w:rPr/>
        <w:t>1174</w:t>
      </w:r>
      <w:r>
        <w:rPr/>
        <w:t>家企业、</w:t>
      </w:r>
      <w:r>
        <w:rPr/>
        <w:t>7948</w:t>
      </w:r>
      <w:r>
        <w:rPr/>
        <w:t>个基本药物品规参与投标竞价，招标采购工作预计</w:t>
      </w:r>
      <w:r>
        <w:rPr/>
        <w:t>8</w:t>
      </w:r>
      <w:r>
        <w:rPr/>
        <w:t>月底结束。各地要认真把握政策要求，熟悉操作步骤，做好网上采购，并及时回款。</w:t>
      </w:r>
    </w:p>
    <w:p>
      <w:pPr>
        <w:pStyle w:val="Normal"/>
        <w:rPr/>
      </w:pPr>
      <w:r>
        <w:rPr/>
        <w:t>为满足群众基本用药需求，我省启动了省级基本药物目录增补工作，根据</w:t>
      </w:r>
      <w:r>
        <w:rPr/>
        <w:t>26</w:t>
      </w:r>
      <w:r>
        <w:rPr/>
        <w:t>个省已增补目录、医保甲类目录、医保乙类目录、新农合目录纳入情况，以及基层医疗机构网上采购数量，进行量化打分，由高到低依次录取，避免人为因素的影响。在初步选定的</w:t>
      </w:r>
      <w:r>
        <w:rPr/>
        <w:t>230</w:t>
      </w:r>
      <w:r>
        <w:rPr/>
        <w:t>个增补药品中，医保甲、乙类药品占</w:t>
      </w:r>
      <w:r>
        <w:rPr/>
        <w:t>97.4%</w:t>
      </w:r>
      <w:r>
        <w:rPr/>
        <w:t>，新农合目录药品占</w:t>
      </w:r>
      <w:r>
        <w:rPr/>
        <w:t>2.6%</w:t>
      </w:r>
      <w:r>
        <w:rPr/>
        <w:t>。增补目录药品出台后，各地要及时纳入基本药物管理，执行集中采购、统一配送、零差率销售、医保报销补偿等相关政策和规定。</w:t>
      </w:r>
    </w:p>
    <w:p>
      <w:pPr>
        <w:pStyle w:val="Normal"/>
        <w:rPr/>
      </w:pPr>
      <w:r>
        <w:rPr/>
        <w:t>四、切实加强乡村医生队伍建设</w:t>
      </w:r>
    </w:p>
    <w:p>
      <w:pPr>
        <w:pStyle w:val="Normal"/>
        <w:rPr/>
      </w:pPr>
      <w:r>
        <w:rPr/>
        <w:t>乡村医生是具有中国特色、根植广大农村的卫生工作者，长期以来在维护广大农村居民健康方面发挥了难以替代的作用。最近，国家出台了加强乡村医生队伍建设的指导意见，各级卫生部门要突出重点，狠抓落实，健全农村卫生服务网底。</w:t>
      </w:r>
    </w:p>
    <w:p>
      <w:pPr>
        <w:pStyle w:val="Normal"/>
        <w:rPr/>
      </w:pPr>
      <w:r>
        <w:rPr/>
        <w:t>一方面，要加强村卫生室建设。要合理设置村卫生室，原则上每个行政村设置</w:t>
      </w:r>
      <w:r>
        <w:rPr/>
        <w:t>1</w:t>
      </w:r>
      <w:r>
        <w:rPr/>
        <w:t>所村卫生室，人口较多或居住分散的行政村可酌情增设，乡镇卫生院所在地的行政村原则上不设村卫生室。要明确村卫生室职责，科学划分乡、村卫生职能，加强村卫生室医疗服务行为监管。要加快推进乡村卫生一体化管理，强化乡镇卫生院对村卫生室的业务指导。要将村卫生室纳入基层医疗卫生机构信息化建设范围，提高服务能力和管理水平，做好农村居民规范化电子健康档案建档工作。今年</w:t>
      </w:r>
      <w:r>
        <w:rPr/>
        <w:t>12</w:t>
      </w:r>
      <w:r>
        <w:rPr/>
        <w:t>月，省政府将把村卫生室纳入基本药物制度和新农合门诊统筹实施范围，执行基本药物各项政策，并通过省县财政补助、基本公共卫生服务补助、基本药物专项补助等方式，保证乡村医生收入不降低。</w:t>
      </w:r>
    </w:p>
    <w:p>
      <w:pPr>
        <w:pStyle w:val="Normal"/>
        <w:rPr/>
      </w:pPr>
      <w:r>
        <w:rPr/>
        <w:t>另一方面，要加强村医队伍建设。要合理配置乡村医生，原则上每千人应有</w:t>
      </w:r>
      <w:r>
        <w:rPr/>
        <w:t>1</w:t>
      </w:r>
      <w:r>
        <w:rPr/>
        <w:t>名乡村医生，每所村卫生室至少有</w:t>
      </w:r>
      <w:r>
        <w:rPr/>
        <w:t>1</w:t>
      </w:r>
      <w:r>
        <w:rPr/>
        <w:t>名乡村医生执业。要严格乡村医生执业资格，加强准入管理，严格禁止不具备资格人员非法行医。要依托新农保制度，通过政府补助等多种方式，补助水平与当地村干部补助水平相衔接，妥善解决村医养老问题，使乡村医生无后顾之忧。要加大乡村医生培养培训力度，采取临床进修、集中培训、城市支援农村等多种方式，提高现有人员水平，并吸引城市的退休医生、医学院校大中专毕业生到乡村从医。</w:t>
      </w:r>
    </w:p>
    <w:p>
      <w:pPr>
        <w:pStyle w:val="Normal"/>
        <w:rPr/>
      </w:pPr>
      <w:r>
        <w:rPr/>
        <w:t>五、扎实做好基层债务化解工作</w:t>
      </w:r>
    </w:p>
    <w:p>
      <w:pPr>
        <w:pStyle w:val="Normal"/>
        <w:rPr/>
      </w:pPr>
      <w:r>
        <w:rPr/>
        <w:t>为保障基本药物制度顺利实施，促进基层医疗机构建立新的运行机制，国家决定用两年左右时间，全面完成基层医疗卫生机构长期债务的清理化解工作。各级卫生部门要积极主动做好债务化解工作。</w:t>
      </w:r>
    </w:p>
    <w:p>
      <w:pPr>
        <w:pStyle w:val="Normal"/>
        <w:rPr/>
      </w:pPr>
      <w:r>
        <w:rPr/>
        <w:t>一要摸清债务底数。各级卫生行政部门要密切配合发改、财政、审计、监察等部门，对基层医疗卫生机构的债务逐项、逐笔清理认定。基层医疗卫生机构要如实提供财务信息，每笔债务做到有据可查。债务清理核实情况，要在一定范围内进行公示，接受社会监督。</w:t>
      </w:r>
    </w:p>
    <w:p>
      <w:pPr>
        <w:pStyle w:val="Normal"/>
        <w:rPr/>
      </w:pPr>
      <w:r>
        <w:rPr/>
        <w:t>二要逐步清理化解。要根据举债主体、债务来源和债务用途等，对债务进行分类认定，明确县乡政府、卫生行政部门和基层医疗卫生机构等的责任。在审定债务的基础上，从基层医疗机构剥离，按照部署逐步化解。要分轻重缓急，明确偿债秩序，优先偿还医务人员集资个人的债务。</w:t>
      </w:r>
    </w:p>
    <w:p>
      <w:pPr>
        <w:pStyle w:val="Normal"/>
        <w:rPr/>
      </w:pPr>
      <w:r>
        <w:rPr/>
        <w:t>三要加强源头控制。各级卫生行政部门要科学制定基层医疗卫生机构发展规划，建设规模应与其职能定位和政府财力水平相适应，严禁超规模、超标准盲目建设。要严格建设项目审批程序和审批标准，未经审批的项目一律不得实施。对盲目上项目、扩规模、举新债的基层医疗卫生机构，要追究有关领导和相关人员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推进基层医疗卫生机构综合改革，是一件惠民生、顺民心、合民意的民生工程。各级卫生部门和广大医务工作者要充分发挥主观能动性，加强组织领导，密切协调配合，狠抓责任落实，全面完成改革任务，为努力提高人民群众健康水平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