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节发言稿精选合集"/>
      <w:r>
        <w:rPr/>
        <w:t>记者节发言稿精选合集</w:t>
      </w:r>
      <w:bookmarkEnd w:id="0"/>
    </w:p>
    <w:p>
      <w:pPr>
        <w:pStyle w:val="Normal"/>
        <w:rPr/>
      </w:pPr>
      <w:r>
        <w:rPr/>
        <w:t>一轮圆月，一叶孤舟，深邃的夜空拥抱着波光粼粼的大海。望着这张令人陶醉的明信片，仿佛又回到与校报初相识的那天。</w:t>
      </w:r>
    </w:p>
    <w:p>
      <w:pPr>
        <w:pStyle w:val="Normal"/>
        <w:rPr/>
      </w:pPr>
      <w:r>
        <w:rPr/>
        <w:t>与君初相识，犹似故人归。想起校报的见面会，有熟悉的面孔，也有陌生的面孔，我默默地找了个地方坐下，有些期待，也有些惶恐。听着同学们一个个的介绍，觉得自己和她们很像，仿佛大家已是故人，却又有些隔离与生疏。待我上台自我介绍时，故作镇定地说完下台，学姐问我，同学，你叫什么名字</w:t>
      </w:r>
      <w:r>
        <w:rPr/>
        <w:t>?</w:t>
      </w:r>
      <w:r>
        <w:rPr/>
        <w:t>不禁哑然失笑，原来，我竟紧张得连名字都忘说了。</w:t>
      </w:r>
    </w:p>
    <w:p>
      <w:pPr>
        <w:pStyle w:val="Normal"/>
        <w:rPr/>
      </w:pPr>
      <w:r>
        <w:rPr/>
        <w:t>初次听到“每周一篇新闻稿”的任务，心里暗暗说道会有这么多新闻吗。后来慢慢地发现，原来在海大，缺少的不是新闻，而是发现新闻的眼睛。从此，走在校园里，我仿佛肩负了一份神圣的使命。迎新晚会上，第一次认真地记下节目的顺序、名称和自己灵光乍现的只言片语。当然，最忐忑不安的时刻还是将写好的稿子发给学姐等待修改。刚开始的几次，因为是新手，学姐会给我耐心地指出注意事项和修改的方法，让我受益匪浅</w:t>
      </w:r>
      <w:r>
        <w:rPr/>
        <w:t>;</w:t>
      </w:r>
      <w:r>
        <w:rPr/>
        <w:t>后来，也是最让我惊喜的，学姐居然夸我写得不错，久违的肯定让我获得了继续走下去的勇气。打开</w:t>
      </w:r>
      <w:r>
        <w:rPr/>
        <w:t>QQ</w:t>
      </w:r>
      <w:r>
        <w:rPr/>
        <w:t>邮箱，满满的都是我和学姐的稿件，一封封地点开，一次次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深秋至，红叶在风中舞动，仿佛还能嗅到刚刚过去的雨季的气息。不同的是，现在，我是站在梧桐大道上，与校报一同感受着这浓郁的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