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1000字范文"/>
      <w:r>
        <w:rPr/>
        <w:t>国旗下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，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高</w:t>
      </w:r>
      <w:r>
        <w:rPr/>
        <w:t>x(x)</w:t>
      </w:r>
      <w:r>
        <w:rPr/>
        <w:t>班的，今天我演讲的题目是：飞翔吧</w:t>
      </w:r>
      <w:r>
        <w:rPr/>
        <w:t>!</w:t>
      </w:r>
      <w:r>
        <w:rPr/>
        <w:t>用你那骄傲的翅膀。</w:t>
      </w:r>
    </w:p>
    <w:p>
      <w:pPr>
        <w:pStyle w:val="Normal"/>
        <w:rPr/>
      </w:pPr>
      <w:r>
        <w:rPr/>
        <w:t>x</w:t>
      </w:r>
      <w:r>
        <w:rPr/>
        <w:t>月的早晨，阳光明媚，天气正好。微风拂过，绿叶招摇。</w:t>
      </w:r>
    </w:p>
    <w:p>
      <w:pPr>
        <w:pStyle w:val="Normal"/>
        <w:rPr/>
      </w:pPr>
      <w:r>
        <w:rPr/>
        <w:t>同学们，此时此刻，我内心平静，我的目光滑过你们的眉间，我看到的是你们青春洋溢的笑脸，感受到的是你们所特有的骄傲与自豪，这让我不禁联想到梁启超先生的《少年中国说》：红日初升，其道大光</w:t>
      </w:r>
      <w:r>
        <w:rPr/>
        <w:t>;</w:t>
      </w:r>
      <w:r>
        <w:rPr/>
        <w:t>河出伏流，一泻汪洋</w:t>
      </w:r>
      <w:r>
        <w:rPr/>
        <w:t>;</w:t>
      </w:r>
      <w:r>
        <w:rPr/>
        <w:t>潜龙腾渊，鳞爪飞扬</w:t>
      </w:r>
      <w:r>
        <w:rPr/>
        <w:t>;</w:t>
      </w:r>
      <w:r>
        <w:rPr/>
        <w:t>乳虎啸谷，百兽震惶</w:t>
      </w:r>
      <w:r>
        <w:rPr/>
        <w:t>;</w:t>
      </w:r>
      <w:r>
        <w:rPr/>
        <w:t>鹰隼试翼，风光吸张</w:t>
      </w:r>
      <w:r>
        <w:rPr/>
        <w:t>!</w:t>
      </w:r>
    </w:p>
    <w:p>
      <w:pPr>
        <w:pStyle w:val="Normal"/>
        <w:rPr/>
      </w:pPr>
      <w:r>
        <w:rPr/>
        <w:t>高一的同学们，我看着你们，仿佛看到了当初在人群中静默的那个自己。所是转眼间，已经物是人非，当年那块承受着我生命重量的地板，如经已没了我的位置，被你们取而代之。看着略显稚气的脸庞，我很想问问你们，何谓成长，何谓长大</w:t>
      </w:r>
      <w:r>
        <w:rPr/>
        <w:t>?</w:t>
      </w:r>
      <w:r>
        <w:rPr/>
        <w:t>我认为，所谓的长大，就是离开我们的爸爸妈妈，那温暖的港湾越来越远，我们也就越发思念他们。所以高一的同学们，没关系，如果你们想家，想念你们的爸爸妈妈，说明你们已经长大了</w:t>
      </w:r>
      <w:r>
        <w:rPr/>
        <w:t>!</w:t>
      </w:r>
    </w:p>
    <w:p>
      <w:pPr>
        <w:pStyle w:val="Normal"/>
        <w:rPr/>
      </w:pPr>
      <w:r>
        <w:rPr/>
        <w:t>同学们，不要悲伤。不怕告诉你们，我有一个习惯，</w:t>
      </w:r>
      <w:r>
        <w:rPr/>
        <w:t>45°</w:t>
      </w:r>
      <w:r>
        <w:rPr/>
        <w:t>角仰望的习惯。但是我还得告诉你们，我仰望的不是悲伤，而希望，我看到的不全是星星，还有月亮</w:t>
      </w:r>
      <w:r>
        <w:rPr/>
        <w:t>!</w:t>
      </w:r>
    </w:p>
    <w:p>
      <w:pPr>
        <w:pStyle w:val="Normal"/>
        <w:rPr/>
      </w:pPr>
      <w:r>
        <w:rPr/>
        <w:t>高二的同学们，昨夜的你是否又在辗转反侧，彻夜难眠</w:t>
      </w:r>
      <w:r>
        <w:rPr/>
        <w:t>?</w:t>
      </w:r>
      <w:r>
        <w:rPr/>
        <w:t>今天的你又是否会忘了来时的路，明天的你又是否还能找到前行的灯塔</w:t>
      </w:r>
      <w:r>
        <w:rPr/>
        <w:t>?</w:t>
      </w:r>
    </w:p>
    <w:p>
      <w:pPr>
        <w:pStyle w:val="Normal"/>
        <w:rPr/>
      </w:pPr>
      <w:r>
        <w:rPr/>
        <w:t>同学们，不要迷惘，你们猜一下，十年前的今天我早上在做什么</w:t>
      </w:r>
      <w:r>
        <w:rPr/>
        <w:t>?</w:t>
      </w:r>
      <w:r>
        <w:rPr/>
        <w:t>你们肯定猜不到，让我告诉你们吧，十年前的今天早上，我起床后的第一件事情是将羊圈里的羊赶到山上去。但是今天早上，我们寝室的同学可以作证，我起床后没有去放羊。所以同学们，希望你们始终记住：长风破浪会有时，直挂云帆济沧海。</w:t>
      </w:r>
    </w:p>
    <w:p>
      <w:pPr>
        <w:pStyle w:val="Normal"/>
        <w:rPr/>
      </w:pPr>
      <w:r>
        <w:rPr/>
        <w:t>身在高三的同学们，你们是不是也和我一样，看着黑板上的倒计时，发现每天的休息时间越来越少，每天有越来越多的练习要做，每周有越来越多的考试要考</w:t>
      </w:r>
      <w:r>
        <w:rPr/>
        <w:t>?</w:t>
      </w:r>
      <w:r>
        <w:rPr/>
        <w:t>同学们，也没有关系。</w:t>
      </w:r>
    </w:p>
    <w:p>
      <w:pPr>
        <w:pStyle w:val="Normal"/>
        <w:rPr/>
      </w:pPr>
      <w:r>
        <w:rPr/>
        <w:t>不要犹豫，不要退缩。青年之字典，无“困难”之字</w:t>
      </w:r>
      <w:r>
        <w:rPr/>
        <w:t>;</w:t>
      </w:r>
      <w:r>
        <w:rPr/>
        <w:t>青年之口头，无“障碍”之语</w:t>
      </w:r>
      <w:r>
        <w:rPr/>
        <w:t>;</w:t>
      </w:r>
      <w:r>
        <w:rPr/>
        <w:t>惟知跃进，惟知雄飞，惟知其自由之精神，锐敏之直觉，活泼之生命，以创造环境，征服历史。谁说我们就是温室里的花朵</w:t>
      </w:r>
      <w:r>
        <w:rPr/>
        <w:t>?</w:t>
      </w:r>
      <w:r>
        <w:rPr/>
        <w:t>我觉得大家更像我们身后的这棵大树，太阳能晒干它的皮肤，但晒不干它炽热的血液，大雪能压断它的枝桠，却压不断它坚韧的脊背，尽管经历狂风暴雨，但依然能发出生命之芽。</w:t>
      </w:r>
    </w:p>
    <w:p>
      <w:pPr>
        <w:pStyle w:val="Normal"/>
        <w:rPr/>
      </w:pPr>
      <w:r>
        <w:rPr/>
        <w:t>此时此刻，我的内心又不平静。因为我看到，我们的祖国还不够强大，我们的民族还不够繁荣。同学们，这也是为什么，今天我会站在这里。当年周总理“为中华之崛起而读书”，他做到了，当年的青年喊着“一寸山河一寸血，十万青年十万军”的口号奔赴抗日战场，他们也做到了。而今天，轮到我们了，少年强则国强，少年智则国智，少年富则国富。同学们，我们今日之所学，今日之所锻炼，全都是为了能在十年后、二十年后更好地完成这个时代所交给我们的神圣使命呐</w:t>
      </w:r>
      <w:r>
        <w:rPr/>
        <w:t>!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在生命的旅途上燃烧自己</w:t>
      </w:r>
      <w:r>
        <w:rPr/>
        <w:t>;</w:t>
      </w:r>
      <w:r>
        <w:rPr/>
        <w:t>奋斗吧</w:t>
      </w:r>
      <w:r>
        <w:rPr/>
        <w:t>!</w:t>
      </w:r>
      <w:r>
        <w:rPr/>
        <w:t>青年是早上八九点钟的太阳，我们有着源源不尽的光和热</w:t>
      </w:r>
      <w:r>
        <w:rPr/>
        <w:t>;</w:t>
      </w:r>
      <w:r>
        <w:rPr/>
        <w:t>拼搏吧</w:t>
      </w:r>
      <w:r>
        <w:rPr/>
        <w:t>!</w:t>
      </w:r>
      <w:r>
        <w:rPr/>
        <w:t>践行我们当初喊出的誓言，为祖国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用你那骄傲的翅膀，飞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