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自然的启示课后反思"/>
      <w:r>
        <w:rPr/>
        <w:t>《大自然的启示》课后反思</w:t>
      </w:r>
      <w:bookmarkEnd w:id="0"/>
    </w:p>
    <w:p>
      <w:pPr>
        <w:pStyle w:val="Normal"/>
        <w:rPr/>
      </w:pPr>
      <w:r>
        <w:rPr/>
        <w:t>《大自然的启示》一课的教学过程中，我发现该课文不光告诉了我们许多科学的知识，使我们明白了大自然中的生物是我们人类的老师，在不断发展的历史进程中，生物为我们人类带来了智慧，从鸟儿飞行得到启示，发明了飞机</w:t>
      </w:r>
      <w:r>
        <w:rPr/>
        <w:t>;</w:t>
      </w:r>
      <w:r>
        <w:rPr/>
        <w:t>从蝙蝠身上得到启示，发明了雷达</w:t>
      </w:r>
      <w:r>
        <w:rPr/>
        <w:t>;</w:t>
      </w:r>
      <w:r>
        <w:rPr/>
        <w:t>从车前草身上得到启示，设计建造了螺旋型的楼房……而且这一个个鲜活的事例，震撼着学生的心灵，也启迪着孩子们的智慧。如果学习就此打住了，那么这课堂温度就不可能再上升了。</w:t>
      </w:r>
    </w:p>
    <w:p>
      <w:pPr>
        <w:pStyle w:val="Normal"/>
        <w:rPr/>
      </w:pPr>
      <w:r>
        <w:rPr/>
        <w:t>就像是一壶水正在加热过程中，水已开始微微发热，但是如果停止加温，水反而会逐渐变冷。于是，我又读了一则课外的“大自然的启示”，不过听后要让孩子说说人们从谁的身上得到什么启示。孩子欣然同意，那洋溢的喜悦之情，就像春天里最美的桃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听完，学生就争相回答：“人们从响尾蛇身上得到启示，发明了仿生红外线和空对空响尾蛇导弹。”看，孩子听得多认真，学生们亮晶晶的眼睛告诉我这个做老师的，这时的课堂在升温啊</w:t>
      </w:r>
      <w:r>
        <w:rPr/>
        <w:t>!</w:t>
      </w:r>
      <w:r>
        <w:rPr/>
        <w:t>我又稍稍添了把火，尽量让水沸腾起来：“用我们的眼睛去观察，用我们的大脑去思考，我们一定会发现更多。请同学们自己去发现吧，‘大自然的启示’可说是无处不在啊</w:t>
      </w:r>
      <w:r>
        <w:rPr/>
        <w:t>!”</w:t>
      </w:r>
      <w:r>
        <w:rPr/>
        <w:t>出示语文综合实践活动的表格，让学生自己来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