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节廉洁自律的倡议书范文"/>
      <w:r>
        <w:rPr/>
        <w:t>过节廉洁自律的倡议书范文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新春佳节即将来临之际，</w:t>
      </w:r>
      <w:r>
        <w:rPr/>
        <w:t>__</w:t>
      </w:r>
      <w:r>
        <w:rPr/>
        <w:t>市</w:t>
      </w:r>
      <w:r>
        <w:rPr/>
        <w:t>__</w:t>
      </w:r>
      <w:r>
        <w:rPr/>
        <w:t>监督管理局党组提前向全市系统干部职工及家属致以诚挚的问候</w:t>
      </w:r>
      <w:r>
        <w:rPr/>
        <w:t>!</w:t>
      </w:r>
      <w:r>
        <w:rPr/>
        <w:t>祝大家春节愉快、家庭幸福、生活安康、万事如意</w:t>
      </w:r>
      <w:r>
        <w:rPr/>
        <w:t>!</w:t>
      </w:r>
      <w:r>
        <w:rPr/>
        <w:t>共度一个文明节俭、欢乐祥和的新春佳节。为了做好春节期间廉洁自律工作，市局党组向全体干部职工及家属发出倡议：</w:t>
      </w:r>
    </w:p>
    <w:p>
      <w:pPr>
        <w:pStyle w:val="Normal"/>
        <w:rPr/>
      </w:pPr>
      <w:r>
        <w:rPr/>
        <w:t>1</w:t>
      </w:r>
      <w:r>
        <w:rPr/>
        <w:t>、过一个廉洁的节日。自觉遵守公民道德规范，大力弘扬文明新风，严格执行中纪委“八项禁令”和省、市关于党风廉政建设各项规定，讲社会公德，做个好公民</w:t>
      </w:r>
      <w:r>
        <w:rPr/>
        <w:t>;</w:t>
      </w:r>
      <w:r>
        <w:rPr/>
        <w:t>讲职业道德，做个好职工</w:t>
      </w:r>
      <w:r>
        <w:rPr/>
        <w:t>;</w:t>
      </w:r>
      <w:r>
        <w:rPr/>
        <w:t>讲家庭美德，做个好家人。维护自身形象，珍惜自身名誉，珍爱家庭幸福，做到非分之礼不收、非法钱财不要、是非之地不去。</w:t>
      </w:r>
    </w:p>
    <w:p>
      <w:pPr>
        <w:pStyle w:val="Normal"/>
        <w:rPr/>
      </w:pPr>
      <w:r>
        <w:rPr/>
        <w:t>2</w:t>
      </w:r>
      <w:r>
        <w:rPr/>
        <w:t>、过一个节俭的节日。带头弘扬中华民族的传统美德，摈弃搞攀比、讲排场、比阔气的不良风气，树立节俭光荣、浪费可耻的观念，自觉与奢侈浪费挥手告别。</w:t>
      </w:r>
    </w:p>
    <w:p>
      <w:pPr>
        <w:pStyle w:val="Normal"/>
        <w:rPr/>
      </w:pPr>
      <w:r>
        <w:rPr/>
        <w:t>3</w:t>
      </w:r>
      <w:r>
        <w:rPr/>
        <w:t>、过一个文明的节日。提倡君子之交淡如水，亲君子、远小人</w:t>
      </w:r>
      <w:r>
        <w:rPr/>
        <w:t>;</w:t>
      </w:r>
      <w:r>
        <w:rPr/>
        <w:t>践行健康文明的生活方式，情趣高雅、思想高尚、志趣高远</w:t>
      </w:r>
      <w:r>
        <w:rPr/>
        <w:t>;</w:t>
      </w:r>
      <w:r>
        <w:rPr/>
        <w:t>破除封建迷信，自觉抵制“黄赌毒”，敢于同社会不良现象做斗争</w:t>
      </w:r>
      <w:r>
        <w:rPr/>
        <w:t>;</w:t>
      </w:r>
      <w:r>
        <w:rPr/>
        <w:t>革除不文明行为，和睦家庭，团结邻里，让文明健康与我们同行。</w:t>
      </w:r>
    </w:p>
    <w:p>
      <w:pPr>
        <w:pStyle w:val="Normal"/>
        <w:rPr/>
      </w:pPr>
      <w:r>
        <w:rPr/>
        <w:t>4</w:t>
      </w:r>
      <w:r>
        <w:rPr/>
        <w:t>、过一个充实的节日。提倡利用节日学习和钻研政治、业务知识，提倡利用节日参与敬老、助学、济困等各类社会公益活动，充实自我，从善如流。</w:t>
      </w:r>
    </w:p>
    <w:p>
      <w:pPr>
        <w:pStyle w:val="Normal"/>
        <w:rPr/>
      </w:pPr>
      <w:r>
        <w:rPr/>
        <w:t>算好廉洁帐，走好每一步。身廉一世清，家和万事兴。让我们共同携起手来，从自己、从现在做起，用真心、真情和真行，为自己、为亲人撑起一片清廉明净的蔚蓝天空，为构建和谐系统、幸福家庭而共同努力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__</w:t>
      </w:r>
      <w:r>
        <w:rPr/>
        <w:t>市</w:t>
      </w:r>
      <w:r>
        <w:rPr/>
        <w:t>__</w:t>
      </w:r>
      <w:r>
        <w:rPr/>
        <w:t>监督管理局党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