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成绩自我鉴定"/>
      <w:r>
        <w:rPr/>
        <w:t>2023</w:t>
      </w:r>
      <w:r>
        <w:rPr/>
        <w:t>工作成绩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x</w:t>
      </w:r>
      <w:r>
        <w:rPr/>
        <w:t>月以优异的成绩考入郑州。大学。在之后的校园生涯和社会实践生活中，我不断的挑战自我、充实自己，经过老师的精心指导以及自己的奋力拼搏，我逐渐成为了一个能适应社会要求的新时代大学生，为成为一名知识型的社会主义建设者和接班人打下了坚实的基础。</w:t>
      </w:r>
    </w:p>
    <w:p>
      <w:pPr>
        <w:pStyle w:val="Normal"/>
        <w:rPr/>
      </w:pPr>
      <w:r>
        <w:rPr/>
        <w:t>思想上，我积极向上、锐意进取，不断加强思想政治理论的学习以提高自身思想政治素质，升华自己的灵魂。</w:t>
      </w:r>
    </w:p>
    <w:p>
      <w:pPr>
        <w:pStyle w:val="Normal"/>
        <w:rPr/>
      </w:pPr>
      <w:r>
        <w:rPr/>
        <w:t>学习上，我勤奋努力、戒骄戒躁，在刻苦学习中体会知识的奥妙。不满足于现状，不断挑战自己，顺利通过英语四、六级考试，并在</w:t>
      </w:r>
      <w:r>
        <w:rPr/>
        <w:t>20__</w:t>
      </w:r>
      <w:r>
        <w:rPr/>
        <w:t>年获得国家励志奖学金和校级二等奖学金，同时被评为校级“三好学生”。</w:t>
      </w:r>
    </w:p>
    <w:p>
      <w:pPr>
        <w:pStyle w:val="Normal"/>
        <w:rPr/>
      </w:pPr>
      <w:r>
        <w:rPr/>
        <w:t>工作和社会实践上，入学之后我加入学生马克思主义社团并担任组织部长，同时加入了校学生会信息部。在学生组织工作期间，我和内部成员团结一致，对工作认真负责、任劳任怨，同时注重配合学校的其它部门，出色的完成各项工作。本着学以致用，实践结合理论的思想，在</w:t>
      </w:r>
      <w:r>
        <w:rPr/>
        <w:t>20__</w:t>
      </w:r>
      <w:r>
        <w:rPr/>
        <w:t>年寒假，我在郑州富士康科技集团实习。通过做一名普通的工人的工作使我更加深刻认识到：一定要投入到社会这所大学校自己才会真正地长大。对世事的人情冷暖不能一味愤愤，而应多一份接受与面对，用感恩的心来面对周围的世界，其实生活很美好</w:t>
      </w:r>
      <w:r>
        <w:rPr/>
        <w:t>!</w:t>
      </w:r>
    </w:p>
    <w:p>
      <w:pPr>
        <w:pStyle w:val="Normal"/>
        <w:rPr/>
      </w:pPr>
      <w:r>
        <w:rPr/>
        <w:t>我是一个性格开朗的人，充满自信，勇于挑战自我，勤奋好学、尊敬师长、团结同学、维护集体利益、乐于助人是我为人处事的标准。同时，我适应能力强，具有吃苦耐劳、艰苦奋斗和团队协作精神。回顾过去，自己仍然有不少缺点，如创新能力还不够强等，但我会尽最大努力在以后的学习、工作和生活中着重提高这些方面的能力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是平凡人，却在不平坦的道路上得到了那么多人的教诲，鼓舞与帮助。因此，在进入社会之后，我始终会以一颗谦卑、热情而又执着的心来对待我的事业和我的朋友，始终以朴实的性格，实干的作风，豁达的态度，乐观的精神去诚诚恳恳地工作，踏踏实实地走好人生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