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继续前进发言材料"/>
      <w:r>
        <w:rPr/>
        <w:t>不忘初心继续前进发言材料</w:t>
      </w:r>
      <w:bookmarkEnd w:id="0"/>
    </w:p>
    <w:p>
      <w:pPr>
        <w:pStyle w:val="Normal"/>
        <w:rPr/>
      </w:pPr>
      <w:r>
        <w:rPr/>
        <w:t>在庆祝中国共产党成立九十五周年大会上的讲话中，从八个方面讲我们党要“不忘初心、继续前进”。这实际上是整个讲话的主题、核心。“不忘初心”是一个历史概念。主要是针对中国共产党成立时的追求、当今一些党员干部的现状和奔向未来继续前进所需的政治基础而提出的，他把不忘初心看作是不断前进的政治基础和力量。“不忘初心”，其内涵可从六个层面加以阐释。</w:t>
      </w:r>
    </w:p>
    <w:p>
      <w:pPr>
        <w:pStyle w:val="Normal"/>
        <w:rPr/>
      </w:pPr>
      <w:r>
        <w:rPr/>
        <w:t>不忘本质</w:t>
      </w:r>
      <w:r>
        <w:rPr/>
        <w:t>mdash;mdash;</w:t>
      </w:r>
      <w:r>
        <w:rPr/>
        <w:t>不忘我们党对人民的赤子之心</w:t>
      </w:r>
    </w:p>
    <w:p>
      <w:pPr>
        <w:pStyle w:val="Normal"/>
        <w:rPr/>
      </w:pPr>
      <w:r>
        <w:rPr/>
        <w:t>本质，从哲学上讲，是一个事物之所以成其为这一事物的根据，这一根据存在了，这一事物也就存在着，这一根据不复存在、本质颠覆了，这一事物有时候虽然在名义上还存在，但从本质上已经不复存在。</w:t>
      </w:r>
    </w:p>
    <w:p>
      <w:pPr>
        <w:pStyle w:val="Normal"/>
        <w:rPr/>
      </w:pPr>
      <w:r>
        <w:rPr/>
        <w:t>中国共产党在建党时，其本质就是其坚持的政治立场、根本宗旨。具体来说，就是全心全意为人民服务，坚持以人民为中心，坚持人民至上，坚持人民情怀，坚持人民立场，坚持人民主体地位。一句话，不忘初心、不忘本质，就是不忘我们党对人民的赤子之心。可谓“洗尽铅华不忘本”，“风吹浪打不变心。”今天，之所以强调不忘初心，是因为在有些党员干部身上，上述本质有所忘却，亦即“忘本”了。所以，强调不忘初心，其实质之一，就是回归本质。指出：坚持不忘初心，就是要强调人民立场是中国共产党的根本政治立场，是马克思主义政党区别于其他政党的显著标志</w:t>
      </w:r>
      <w:r>
        <w:rPr/>
        <w:t>;</w:t>
      </w:r>
      <w:r>
        <w:rPr/>
        <w:t>尊重人民主体地位，保证人民当家作主，是我们党的一贯主张</w:t>
      </w:r>
      <w:r>
        <w:rPr/>
        <w:t>;</w:t>
      </w:r>
      <w:r>
        <w:rPr/>
        <w:t>全党同志要把人民放在心中最高位置，坚持全心全意为人民服务的根本宗旨，实现好、维护好、发展最广大人民的根本利益。</w:t>
      </w:r>
    </w:p>
    <w:p>
      <w:pPr>
        <w:pStyle w:val="Normal"/>
        <w:rPr/>
      </w:pPr>
      <w:r>
        <w:rPr/>
        <w:t>不忘本来</w:t>
      </w:r>
      <w:r>
        <w:rPr/>
        <w:t>mdash;mdash;</w:t>
      </w:r>
      <w:r>
        <w:rPr/>
        <w:t>不忘中国共产党诞生和发展历程中所处的曲折、苦难和赶考的客观历史环境</w:t>
      </w:r>
    </w:p>
    <w:p>
      <w:pPr>
        <w:pStyle w:val="Normal"/>
        <w:rPr/>
      </w:pPr>
      <w:r>
        <w:rPr/>
        <w:t>本来，属于“客观存在”范畴，是指事物及其产生、发展的本源、来源、背景。本来，与事物产生、发展的历史背景及其蕴含的“客观存在的基本事实“直接相关。</w:t>
      </w:r>
    </w:p>
    <w:p>
      <w:pPr>
        <w:pStyle w:val="Normal"/>
        <w:rPr/>
      </w:pPr>
      <w:r>
        <w:rPr/>
        <w:t>中国共产党成立时，其历史背景及其蕴含的”客观存在的基本事实“就是：内忧外患、社会危机、艰难困苦。就是说，中国共产党本来就是在内忧外患、社会危机、艰难困苦的苦难环境和历程中诞生、成长、发展、壮大起来的。所以，中国共产党的“本来”，就是在内忧外患、社会危机、艰难困苦的背景中诞生，且依靠人民奋起抗争、浴血奋战、一路赶考、收获胜利。一句话，不忘初心、不忘本来，就是不忘中国共产党诞生和发展历程中所处的曲折、苦难和赶考的客观历史环境及其所要打的坚硬的“铁”。指出：近代以后，中华民族遭受了前所未有的苦难。面对苦难，中国人民没有屈服，而是挺起脊梁、奋起抗争，以百折不挠的精神，进行了一场气壮山河的斗争。</w:t>
      </w:r>
      <w:r>
        <w:rPr/>
        <w:t>1921</w:t>
      </w:r>
      <w:r>
        <w:rPr/>
        <w:t>年，五四运动之后，在中华民族内忧外患、社会危机空前深重的背景下，中国共产党诞生了。历史告诉我们，</w:t>
      </w:r>
      <w:r>
        <w:rPr/>
        <w:t>95</w:t>
      </w:r>
      <w:r>
        <w:rPr/>
        <w:t>年来，中国走过的历程，中国人民和中华民族走过的历程，是中国共产党用鲜血、汗水、泪水写就的，充满着苦难和辉煌、曲折和胜利、付出和收获，这是中华民族发展史上不能忘却、不容否定的壮丽篇章。</w:t>
      </w:r>
    </w:p>
    <w:p>
      <w:pPr>
        <w:pStyle w:val="Normal"/>
        <w:rPr/>
      </w:pPr>
      <w:r>
        <w:rPr/>
        <w:t>吃水不忘打井人，好了疮疤不能忘了疼。然而，当今有些共产党员和领导干部却好了疮疤忘了疼，值得我们警惕。</w:t>
      </w:r>
    </w:p>
    <w:p>
      <w:pPr>
        <w:pStyle w:val="Normal"/>
        <w:rPr/>
      </w:pPr>
      <w:r>
        <w:rPr/>
        <w:t>不忘品格</w:t>
      </w:r>
      <w:r>
        <w:rPr/>
        <w:t>mdash;mdash;</w:t>
      </w:r>
      <w:r>
        <w:rPr/>
        <w:t>不忘中国共产党人艰苦奋斗、越挫越勇的精神</w:t>
      </w:r>
    </w:p>
    <w:p>
      <w:pPr>
        <w:pStyle w:val="Normal"/>
        <w:rPr/>
      </w:pPr>
      <w:r>
        <w:rPr/>
        <w:t>品格，属于“主体状态”范畴，是由“本质”、“本来”决定的主体的内在品质、品行、格局以及精神追求、精神风貌、精神标识，是决定主体发展轨迹、方式和状态的内在基因。</w:t>
      </w:r>
    </w:p>
    <w:p>
      <w:pPr>
        <w:pStyle w:val="Normal"/>
        <w:rPr/>
      </w:pPr>
      <w:r>
        <w:rPr/>
        <w:t>中国共产党的本质，是人民至上，中国共产党的“本来”及其“客观存在的基本事实”，是中国共产党是在内忧外患、社会危机、艰难困苦的背景和历程中，依靠人民奋起抗争、浴血奋战、一路赶考，而中国共产党具有应对各种困难、风险、挑战的基因、经验和智慧，具有自我纠错不断进步追求先进的机制和能力，具有不断锻造自身、增强领导力的内在追求和动力。</w:t>
      </w:r>
    </w:p>
    <w:p>
      <w:pPr>
        <w:pStyle w:val="Normal"/>
        <w:rPr/>
      </w:pPr>
      <w:r>
        <w:rPr/>
        <w:t>我们应基于或围绕中国共产党的本质和上述所述的“客观存在的基本事实”，从“打铁还需自身硬”角度，来理解中国共产党的基因、品质、品行和格局即品格</w:t>
      </w:r>
      <w:r>
        <w:rPr/>
        <w:t>:</w:t>
      </w:r>
      <w:r>
        <w:rPr/>
        <w:t>既然中国共产党面对的是曲折、苦难和赶考的客观历史环境，她要战胜苦难、发展壮大、走向胜利，就必须善于学习提升能力</w:t>
      </w:r>
      <w:r>
        <w:rPr/>
        <w:t>;</w:t>
      </w:r>
      <w:r>
        <w:rPr/>
        <w:t>必须以实现国家富强民族振兴人民幸福为己任</w:t>
      </w:r>
      <w:r>
        <w:rPr/>
        <w:t>;</w:t>
      </w:r>
      <w:r>
        <w:rPr/>
        <w:t>必须懂规距守纪律</w:t>
      </w:r>
      <w:r>
        <w:rPr/>
        <w:t>;</w:t>
      </w:r>
      <w:r>
        <w:rPr/>
        <w:t>必须凝心聚力攻坚克难</w:t>
      </w:r>
      <w:r>
        <w:rPr/>
        <w:t>;</w:t>
      </w:r>
      <w:r>
        <w:rPr/>
        <w:t>必须艰苦奋斗不怕牺牲敢于担当</w:t>
      </w:r>
      <w:r>
        <w:rPr/>
        <w:t>;</w:t>
      </w:r>
      <w:r>
        <w:rPr/>
        <w:t>必须迎难而上越挫越勇</w:t>
      </w:r>
      <w:r>
        <w:rPr/>
        <w:t>;</w:t>
      </w:r>
      <w:r>
        <w:rPr/>
        <w:t>必须信念坚定思想纯洁追求崇高</w:t>
      </w:r>
      <w:r>
        <w:rPr/>
        <w:t>;</w:t>
      </w:r>
      <w:r>
        <w:rPr/>
        <w:t>必须联系群众依靠人民</w:t>
      </w:r>
      <w:r>
        <w:rPr/>
        <w:t>;</w:t>
      </w:r>
      <w:r>
        <w:rPr/>
        <w:t>必须实事求是与时俱进。这就是中国共产党人的品格。一句话，不忘初心、不忘品格，就是不忘中国共产党人艰苦奋斗、越挫越勇的精神以及“初生牛犊不怕虎”般的斗志。</w:t>
      </w:r>
    </w:p>
    <w:p>
      <w:pPr>
        <w:pStyle w:val="Normal"/>
        <w:rPr/>
      </w:pPr>
      <w:r>
        <w:rPr/>
        <w:t>正是依靠这些品格，中国共产党跨过一道一道坎。正是基于这些品格，我们完全有充分的理由对中国共产党充满坚定的自信。在革命战争时期，在特别艰难和危机时刻，中国共产党领导中国人民抛头颅、洒鲜血，浴血奋战，从而使中国共产党转危为安，最终夺取了中国革命的胜利，实现了民族独立和人民解放，使中国人民站起来。在探索社会主义建设道路时期，中国共产党人既能在十分艰难困苦的环境中坚韧成长，也能纠正自己在““””以及大跃进期间所犯的“左”倾冒进错误。在</w:t>
      </w:r>
      <w:r>
        <w:rPr/>
        <w:t>1978</w:t>
      </w:r>
      <w:r>
        <w:rPr/>
        <w:t>年以后我国改革开放和社会主义现代化建设新时期，中国共产党解放思想、实事求是、与时俱进、求真务实、开拓创新，依靠人民积极应对诸种挑战和考验，排除各种困难和风险，从而使中国成为世界第二大经济体，使中国人民站起来。以来，以同志为的党中央积极应对“四大考验”和”四种危险“以及诸种挑战，强调打铁还需自身硬，全面从严治党，不忘初心，继续前进，凝聚力量攻坚克难，从而使中国共产党人在精神、能力、作风、纯洁等方面都坚硬起来</w:t>
      </w:r>
      <w:r>
        <w:rPr/>
        <w:t>;</w:t>
      </w:r>
      <w:r>
        <w:rPr/>
        <w:t>同时积极主动适应、引领经济发展新常态，积极培育和践行社会主义核心价值观，积极改善和保障民生，积极建设社会主义生态文明，积极建构新型国际关系并参与全球治理，建立人类命运共同体，从而取得了举世瞩目的成就。不仅如此，我们党正在团结带领全国各族人民推进中国特色社会主义伟大事业，实现“两个一百年”奋斗目标、实现中华民族伟大复兴的中国梦，进行具有许多新的历史特点的伟大斗争，坚持以改革创新精神全面推进党的建设新的伟大工程。特别值得一提的是，中国共产党既努力解决党政主导力量、市场力量和人民主体力量的协调、合力问题，也致力于解决经济社会发展的动力机制、平衡机制、治理机制的协调、合力问题，从而使当代中国社会发展逐渐进入良性有序的运行轨道，使中国人民强起来。新一届中央政治局进行第</w:t>
      </w:r>
      <w:r>
        <w:rPr/>
        <w:t>33</w:t>
      </w:r>
      <w:r>
        <w:rPr/>
        <w:t>次集体学习的主题，是严肃党内政治生活净化党内政治生态。强调指出，这是我们党实现自我净化、自我完善、自我革新、自我提高的重要途径，抓住这一点，我们党就能更好凝心聚魂、强身健体。正是在这个意义上，强调，广大党员、干部要在困难和逆境时不消沉不动摇，要毫无畏惧面对一切困难和挑战。只有这样，才能坚定不移开辟新天地、创造新奇迹。</w:t>
      </w:r>
    </w:p>
    <w:p>
      <w:pPr>
        <w:pStyle w:val="Normal"/>
        <w:rPr/>
      </w:pPr>
      <w:r>
        <w:rPr/>
        <w:t>不忘初衷</w:t>
      </w:r>
      <w:r>
        <w:rPr/>
        <w:t>mdash;mdash;</w:t>
      </w:r>
      <w:r>
        <w:rPr/>
        <w:t>不忘共产主义远大理想和实现国家富强民族振兴人民幸福的奋斗目标</w:t>
      </w:r>
    </w:p>
    <w:p>
      <w:pPr>
        <w:pStyle w:val="Normal"/>
        <w:rPr/>
      </w:pPr>
      <w:r>
        <w:rPr/>
        <w:t>初衷，涉及到“出发点”，就是干事业从什么出发、为什么出发。这就涉及到干事业的初衷和目的。</w:t>
      </w:r>
    </w:p>
    <w:p>
      <w:pPr>
        <w:pStyle w:val="Normal"/>
        <w:rPr/>
      </w:pPr>
      <w:r>
        <w:rPr/>
        <w:t>中国共产党的成立，是马克思列宁主义同中国工人运动相结合的产物。就其中国共产党成立的初衷和目的来讲，其出发点，一是坚定马克思主义信仰</w:t>
      </w:r>
      <w:r>
        <w:rPr/>
        <w:t>;</w:t>
      </w:r>
      <w:r>
        <w:rPr/>
        <w:t>二是要改变中国人民和中华民族的命运</w:t>
      </w:r>
      <w:r>
        <w:rPr/>
        <w:t>;</w:t>
      </w:r>
      <w:r>
        <w:rPr/>
        <w:t>三是实现国家富强、民族振兴、人民幸福</w:t>
      </w:r>
      <w:r>
        <w:rPr/>
        <w:t>;</w:t>
      </w:r>
      <w:r>
        <w:rPr/>
        <w:t>四是为实现共产主义远大理想而奋斗。指出：指导思想是一个政党的精神旗帜。中国共产党成立之初，就坚持以马克思主义为指导。</w:t>
      </w:r>
      <w:r>
        <w:rPr/>
        <w:t>95</w:t>
      </w:r>
      <w:r>
        <w:rPr/>
        <w:t>年来，中国共产党之所以能够完成近代以来各种政治力量不可能完成的艰巨任务，就在于始终把马克思主义这一科学理论作为自己的行动指南，并坚持在实践中不断发展马克思主义。中国共产党之所以叫共产党，就是因为从成立之日起我们党就把共产主义确立为远大理想。我们党之所以能够经受一次次挫折而又一次次奋起，归根到底是因为我们党有远大理想和崇高追求。一句话，不忘初心、不忘初衷，就是不忘坚定马克思主义信仰，不忘实现国家富强民族振兴人民幸福的奋斗目标，不忘共产主义远大理想。</w:t>
      </w:r>
    </w:p>
    <w:p>
      <w:pPr>
        <w:pStyle w:val="Normal"/>
        <w:rPr/>
      </w:pPr>
      <w:r>
        <w:rPr/>
        <w:t>不忘来路</w:t>
      </w:r>
      <w:r>
        <w:rPr/>
        <w:t>mdash;mdash;</w:t>
      </w:r>
      <w:r>
        <w:rPr/>
        <w:t>不忘中国共产党用鲜血、汗水、泪水写就的历史，不忘充满着苦难和辉煌、曲折和胜利、付出和收获的壮丽篇章</w:t>
      </w:r>
    </w:p>
    <w:p>
      <w:pPr>
        <w:pStyle w:val="Normal"/>
        <w:rPr/>
      </w:pPr>
      <w:r>
        <w:rPr/>
        <w:t>来路，就是我们走过的路。不忘来路，就是指不忘我们党走过来的路或走过的历程。</w:t>
      </w:r>
    </w:p>
    <w:p>
      <w:pPr>
        <w:pStyle w:val="Normal"/>
        <w:rPr/>
      </w:pPr>
      <w:r>
        <w:rPr/>
        <w:t>我们党走过的路，主要指社会主义道路。这条路既是充满苦难、曲折、付出的路，我们党要披荆斩棘，也是充满辉煌、光明、胜利的路，我们党要充满自信。这条路，是在改革开放</w:t>
      </w:r>
      <w:r>
        <w:rPr/>
        <w:t>30</w:t>
      </w:r>
      <w:r>
        <w:rPr/>
        <w:t>多年的伟大实践中走出来的，是在中华人民共和国成立</w:t>
      </w:r>
      <w:r>
        <w:rPr/>
        <w:t>60</w:t>
      </w:r>
      <w:r>
        <w:rPr/>
        <w:t>多年的持续探索中走出来的，是在对近代以来</w:t>
      </w:r>
      <w:r>
        <w:rPr/>
        <w:t>170</w:t>
      </w:r>
      <w:r>
        <w:rPr/>
        <w:t>多年中华民族发展历程的深刻总结中走出来的，是在对中华民族</w:t>
      </w:r>
      <w:r>
        <w:rPr/>
        <w:t>5000</w:t>
      </w:r>
      <w:r>
        <w:rPr/>
        <w:t>多年悠久文明的传承中走出来的，我们必须倍加珍惜、始终坚持、不断发展、不能忘却。由此，强调指出：一切向前走，都不能忘记走过的路</w:t>
      </w:r>
      <w:r>
        <w:rPr/>
        <w:t>;</w:t>
      </w:r>
      <w:r>
        <w:rPr/>
        <w:t>走得再远、走到再辉煌的未来，也不能忘记走过的过去。一句话，不忘初心、不忘来路，就是不忘中国共产党、中国人民用鲜血、汗水、泪水写就的历史，不忘充满着苦难和辉煌、曲折和胜利、付出和收获的壮丽篇章。</w:t>
      </w:r>
    </w:p>
    <w:p>
      <w:pPr>
        <w:pStyle w:val="Normal"/>
        <w:rPr/>
      </w:pPr>
      <w:r>
        <w:rPr/>
        <w:t>不忘青春</w:t>
      </w:r>
      <w:r>
        <w:rPr/>
        <w:t>mdash;mdash;</w:t>
      </w:r>
      <w:r>
        <w:rPr/>
        <w:t>不忘中国共产党人朝气蓬勃、奋发有为、积极向上的青春气质</w:t>
      </w:r>
    </w:p>
    <w:p>
      <w:pPr>
        <w:pStyle w:val="Normal"/>
        <w:rPr/>
      </w:pPr>
      <w:r>
        <w:rPr/>
        <w:t>青春，意味着年轻且拥有朝气蓬勃、奋发有为的气质，意味着像早上九点钟的太阳，积极向上、充满希望。</w:t>
      </w:r>
    </w:p>
    <w:p>
      <w:pPr>
        <w:pStyle w:val="Normal"/>
        <w:rPr/>
      </w:pPr>
      <w:r>
        <w:rPr/>
        <w:t>1921</w:t>
      </w:r>
      <w:r>
        <w:rPr/>
        <w:t>年中国共产党的诞生，是一些年轻人把马克思主义同中国工人运动相结合的产物。一些年轻的共产党人在浙江嘉兴的红船上谋划国家未来。从他们身上，看到的是朝气蓬勃、意气风发。</w:t>
      </w:r>
    </w:p>
    <w:p>
      <w:pPr>
        <w:pStyle w:val="Normal"/>
        <w:rPr/>
      </w:pPr>
      <w:r>
        <w:rPr/>
        <w:t>在革命战争年代，一批年轻共产党人投奔革命、奔赴前线、英勇杀敌。他们呼喊：“我是共产党员，我先上。”他们高唱“起来</w:t>
      </w:r>
      <w:r>
        <w:rPr/>
        <w:t>!</w:t>
      </w:r>
      <w:r>
        <w:rPr/>
        <w:t>起来</w:t>
      </w:r>
      <w:r>
        <w:rPr/>
        <w:t>!</w:t>
      </w:r>
      <w:r>
        <w:rPr/>
        <w:t>起来</w:t>
      </w:r>
      <w:r>
        <w:rPr/>
        <w:t>!</w:t>
      </w:r>
      <w:r>
        <w:rPr/>
        <w:t>把我们的血肉筑成我们新的长城</w:t>
      </w:r>
      <w:r>
        <w:rPr/>
        <w:t>!</w:t>
      </w:r>
      <w:r>
        <w:rPr/>
        <w:t>我们万众一心，冒着敌人的炮火前进</w:t>
      </w:r>
      <w:r>
        <w:rPr/>
        <w:t>!”</w:t>
      </w:r>
      <w:r>
        <w:rPr/>
        <w:t>他们高歌“前进</w:t>
      </w:r>
      <w:r>
        <w:rPr/>
        <w:t>!</w:t>
      </w:r>
      <w:r>
        <w:rPr/>
        <w:t>前进</w:t>
      </w:r>
      <w:r>
        <w:rPr/>
        <w:t>!</w:t>
      </w:r>
      <w:r>
        <w:rPr/>
        <w:t>满腔的热血已经沸腾，要把旧世界打得落花流水，要为真理而斗争。”从他们身上，看到的是风华正茂、中流击水、指点江山、激扬文字，读出的是奋发有为、积极向上。正像抗日军政大学校歌所说的：黄河之滨集合着一群中华民族优秀的子孙，人类解放救国的责任全靠他们来担承，努力学习、团结紧张活泼严肃是他们的作风，积极工作、艰苦奋斗、英勇牺牲是他们的传统。他们向着新社会前进，是劳动者的先锋。</w:t>
      </w:r>
    </w:p>
    <w:p>
      <w:pPr>
        <w:pStyle w:val="Normal"/>
        <w:rPr/>
      </w:pPr>
      <w:r>
        <w:rPr/>
        <w:t>在探索社会主义道路时期，一批年轻的共产党人把自己的汗水洒在自己的工作岗位上，为祖国的事业洒下了热泪。从他们身上，我们看到了奋进。</w:t>
      </w:r>
    </w:p>
    <w:p>
      <w:pPr>
        <w:pStyle w:val="Normal"/>
        <w:rPr/>
      </w:pPr>
      <w:r>
        <w:rPr/>
        <w:t>1978</w:t>
      </w:r>
      <w:r>
        <w:rPr/>
        <w:t>年我国改革开放以来，一大批年轻共产党员开拓进取、积极创新，为中国的繁荣富强贡献自己的青春。从他们身上，我们读出了解放思想、与时俱进。</w:t>
      </w:r>
    </w:p>
    <w:p>
      <w:pPr>
        <w:pStyle w:val="Normal"/>
        <w:rPr/>
      </w:pPr>
      <w:r>
        <w:rPr/>
        <w:t>一定意义上，一部中国共产党成长、发展、壮大的历史，就是中国共产党人朝气蓬勃、奋发有为的历史。一句话，不忘初心、不忘青春，就是不忘中国共产党人朝气蓬勃、奋发有为、积极向上的正能量和青春气质。</w:t>
      </w:r>
    </w:p>
    <w:p>
      <w:pPr>
        <w:pStyle w:val="Normal"/>
        <w:widowControl/>
        <w:bidi w:val="0"/>
        <w:spacing w:before="180" w:after="180"/>
        <w:jc w:val="left"/>
        <w:rPr/>
      </w:pPr>
      <w:r>
        <w:rPr/>
        <w:t>总之，不忘初心，就是环境、任务、政策变了，但其信仰、信念、纪律、担当等初心不能变。就是不忘我们党对人民的赤子之心</w:t>
      </w:r>
      <w:r>
        <w:rPr/>
        <w:t>;</w:t>
      </w:r>
      <w:r>
        <w:rPr/>
        <w:t>不忘中国共产党诞生和发展历程中所处的曲折、苦难和赶考的客观历史环境及其所要打的坚硬的“铁”</w:t>
      </w:r>
      <w:r>
        <w:rPr/>
        <w:t>;</w:t>
      </w:r>
      <w:r>
        <w:rPr/>
        <w:t>不忘中国共产党人艰苦奋斗、越挫越勇的精神以及“初生牛犊不怕虎”般的斗志</w:t>
      </w:r>
      <w:r>
        <w:rPr/>
        <w:t>;</w:t>
      </w:r>
      <w:r>
        <w:rPr/>
        <w:t>不忘坚定马克思主义信仰，不忘实现国家富强民族振兴人民幸福的奋斗目标，不忘共产主义远大理想</w:t>
      </w:r>
      <w:r>
        <w:rPr/>
        <w:t>;</w:t>
      </w:r>
      <w:r>
        <w:rPr/>
        <w:t>不忘中国共产党、中国人民用鲜血、汗水、泪水写就的历史，不忘充满着苦难和辉煌、曲折和胜利、付出和收获的壮丽篇章</w:t>
      </w:r>
      <w:r>
        <w:rPr/>
        <w:t>;</w:t>
      </w:r>
      <w:r>
        <w:rPr/>
        <w:t>不忘中国共产党人朝气蓬勃、奋发有为、积极向上的正能量和青春气质。其精神实质，就是中国共产党不能变质，要永葆先进性和提高执政能力，永葆青春活力，要能带来中国人民继续前进并实现民族复兴，能勇于应对前进路上的各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